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 </w:t>
      </w:r>
    </w:p>
    <w:p>
      <w:pPr>
        <w:pStyle w:val="Normal"/>
        <w:widowControl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голови Запорізької районної державної адміністрації Запорізької області</w:t>
      </w:r>
    </w:p>
    <w:p>
      <w:pPr>
        <w:pStyle w:val="Normal"/>
        <w:widowControl w:val="false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№  ________</w:t>
      </w:r>
    </w:p>
    <w:p>
      <w:pPr>
        <w:pStyle w:val="Normal"/>
        <w:widowControl w:val="false"/>
        <w:ind w:left="5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widowControl w:val="false"/>
        <w:shd w:fill="auto" w:val="clear"/>
        <w:spacing w:lineRule="exact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Fonts w:cs="Times New Roman"/>
          <w:b w:val="false"/>
          <w:bCs w:val="false"/>
          <w:sz w:val="28"/>
          <w:szCs w:val="28"/>
          <w:lang w:val="uk-UA" w:eastAsia="uk-UA"/>
        </w:rPr>
      </w:r>
    </w:p>
    <w:p>
      <w:pPr>
        <w:pStyle w:val="41"/>
        <w:widowControl w:val="false"/>
        <w:shd w:fill="auto" w:val="clear"/>
        <w:spacing w:lineRule="exact" w:line="240" w:before="0" w:after="0"/>
        <w:ind w:firstLine="709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  <w:t>ПОРЯДОК</w:t>
      </w:r>
    </w:p>
    <w:p>
      <w:pPr>
        <w:pStyle w:val="41"/>
        <w:widowControl w:val="false"/>
        <w:shd w:fill="auto" w:val="clear"/>
        <w:spacing w:lineRule="exact" w:line="240" w:before="0" w:after="0"/>
        <w:ind w:firstLine="709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41"/>
        <w:widowControl w:val="false"/>
        <w:shd w:fill="auto" w:val="clear"/>
        <w:spacing w:lineRule="exact" w:line="240" w:before="0" w:after="0"/>
        <w:ind w:firstLine="709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надання  адресної грошової допомоги на придбання путівки в дитячий заклад оздоровлення та відпочинку одному з батьків або іншому законному представнику дитини Запорізького району Запорізької області,  що перебуває разом з дітьми віком від 4 до 7 років, які потребують особливої соціальної уваги та підтримки, у позаміських дитячих закладах оздоровлення та відпочинку</w:t>
      </w:r>
    </w:p>
    <w:p>
      <w:pPr>
        <w:pStyle w:val="41"/>
        <w:widowControl w:val="false"/>
        <w:shd w:fill="auto" w:val="clear"/>
        <w:spacing w:lineRule="auto" w:line="360" w:before="0" w:after="0"/>
        <w:ind w:firstLine="709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41"/>
        <w:widowControl w:val="false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. Цей Порядок визначає механізм надання адресної грошової допомоги </w:t>
      </w:r>
      <w:r>
        <w:rPr>
          <w:b w:val="false"/>
          <w:sz w:val="28"/>
          <w:szCs w:val="28"/>
          <w:lang w:val="uk-UA" w:eastAsia="uk-UA"/>
        </w:rPr>
        <w:t>на придбання путівки в дитячий заклад оздоровлення та відпочинку</w:t>
      </w:r>
      <w:r>
        <w:rPr>
          <w:b w:val="false"/>
          <w:sz w:val="28"/>
          <w:szCs w:val="28"/>
          <w:lang w:val="uk-UA"/>
        </w:rPr>
        <w:t xml:space="preserve"> одному з батьків або іншому законному представнику дитини Запорізького району Запорізької області</w:t>
      </w:r>
      <w:r>
        <w:rPr>
          <w:b w:val="false"/>
          <w:sz w:val="28"/>
          <w:szCs w:val="28"/>
          <w:lang w:val="uk-UA" w:eastAsia="uk-UA"/>
        </w:rPr>
        <w:t xml:space="preserve">, що перебуває разом з дітьми віком від 4 до 7 років,  які потребують особливої соціальної уваги та підтримки </w:t>
      </w:r>
      <w:r>
        <w:rPr>
          <w:b w:val="false"/>
          <w:sz w:val="28"/>
          <w:szCs w:val="28"/>
          <w:lang w:val="uk-UA"/>
        </w:rPr>
        <w:t xml:space="preserve">(далі – діти пільгової категорії), </w:t>
      </w:r>
      <w:r>
        <w:rPr>
          <w:b w:val="false"/>
          <w:sz w:val="28"/>
          <w:szCs w:val="28"/>
          <w:lang w:val="uk-UA" w:eastAsia="uk-UA"/>
        </w:rPr>
        <w:t>у позаміських дитячих закладах оздоровлення та відпочинку (далі – Заклад)</w:t>
      </w:r>
      <w:r>
        <w:rPr>
          <w:b w:val="false"/>
          <w:sz w:val="28"/>
          <w:szCs w:val="28"/>
          <w:lang w:val="uk-UA"/>
        </w:rPr>
        <w:t xml:space="preserve">, а саме дітей, які отримали путівки згідно розподілу Департаменту соціального захисту населення Запорізької обласної державної адміністрації (далі – адресна грошова допомога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 Надання адресної грошової допомоги </w:t>
      </w:r>
      <w:r>
        <w:rPr>
          <w:rFonts w:cs="Times New Roman" w:ascii="Times New Roman" w:hAnsi="Times New Roman"/>
          <w:sz w:val="28"/>
          <w:szCs w:val="28"/>
        </w:rPr>
        <w:t>здійснюється за рахунок коштів районного бюджету в межах затверджених бюджетних асигнувань, передбачених Комплексною районною програмою з оздоровлення та відпочинку дітей, сімейної, гендерної політики та протидії торгівлі людьми на 2017-2021 роки, затвердженої рішенням Запорізької районної ради Запорізької області від 23 грудня 2016 року № 6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оловним розпорядником коштів районного бюджету на надання адресної грошової </w:t>
      </w:r>
      <w:r>
        <w:rPr>
          <w:rFonts w:cs="Times New Roman" w:ascii="Times New Roman" w:hAnsi="Times New Roman"/>
          <w:bCs/>
          <w:sz w:val="28"/>
          <w:szCs w:val="28"/>
        </w:rPr>
        <w:t>допомо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 управління соціального захисту населення Запорізької районної державної адміністрації Запорізької області (далі –Управлінн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Адресна грошова допомога надається один раз на рік у розмірі 3000 гривень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дання адресної грошової допомоги батькам або законним представникам дитини пільгової категорії, віком від 4 до 7 років, здійснюється Управлінням  після закінчення оздоровчої зміни у Закладі  на підставі </w:t>
      </w:r>
      <w:r>
        <w:rPr>
          <w:rFonts w:cs="Times New Roman" w:ascii="Times New Roman" w:hAnsi="Times New Roman"/>
          <w:sz w:val="28"/>
          <w:szCs w:val="28"/>
        </w:rPr>
        <w:t>зворотних талонів путів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Для отримання адресної грошової допомоги один з батьків або інший  законний представник дитини пільгової категорії,</w:t>
      </w:r>
      <w:r>
        <w:rPr>
          <w:rFonts w:cs="Times New Roman" w:ascii="Times New Roman" w:hAnsi="Times New Roman"/>
          <w:sz w:val="28"/>
          <w:szCs w:val="28"/>
        </w:rPr>
        <w:t xml:space="preserve"> віком від 4 до 7 рокі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є до Управління такі документ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у про надання адресної грошової допомоги (за формою згідно з додатком 1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ію паспор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ію документа, що засвідчує реєстрацію в Державному реєстрі фізичних осіб-платників податків. У разі, якщо особ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контролюючий орган, подається копія паспорта з відміткою про наявність у неї права здійснювати будь-які платежі за серією та номером паспор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игінал документа про реєстрацію місця проживання, або про  місце фактичного проживання та склад сім’ї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ію документа, що підтверджує повноваження законного представника дитини пільгової категорії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мер банківського рахунку заявника, відкритого у банківській установі, для перерахування кошті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ію свідоцтва про народження дитин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ію документа, що підтверджує належність дитини до пільгової категорії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ію зворотного талона путів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before="5" w:after="0"/>
        <w:ind w:left="2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и подаються до Управління за поштовою адресою: 69089, м. Запоріжжя, вул. Розенталь, 3-а, телефон (061)2236173. Документи подаються із урахуванням Закону України  «Про захист персональних дани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before="5" w:after="0"/>
        <w:ind w:left="2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before="5" w:after="0"/>
        <w:ind w:left="24" w:right="29" w:firstLine="69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Виплата адресної грошової допомоги здійснюється шляхом перерахування коштів на банківські рахунки батьків або інших законних представників дитини пільгової категорії, відкриті у банківській установі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left="38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обліку виплат адресної грошової допомоги Управління в</w:t>
      </w:r>
      <w:r>
        <w:rPr>
          <w:rFonts w:cs="Times New Roman" w:ascii="Times New Roman" w:hAnsi="Times New Roman"/>
          <w:spacing w:val="-1"/>
          <w:sz w:val="28"/>
          <w:szCs w:val="28"/>
        </w:rPr>
        <w:t>еде реєстр отримувачів адресної грошової допомоги (додаток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апарату Запорізької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державної адміністрації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  <w:tab/>
        <w:tab/>
        <w:tab/>
        <w:tab/>
        <w:t xml:space="preserve">                                    В.О. Макущенк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86860</wp:posOffset>
              </wp:positionH>
              <wp:positionV relativeFrom="paragraph">
                <wp:posOffset>-17081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3.45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uk-UA"/>
    </w:rPr>
  </w:style>
  <w:style w:type="character" w:styleId="Style15">
    <w:name w:val=" Знак Знак"/>
    <w:qFormat/>
    <w:rPr>
      <w:rFonts w:ascii="Courier New" w:hAnsi="Courier New" w:eastAsia="Arial Unicode MS;Arial" w:cs="Courier New"/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900" w:after="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harChar">
    <w:name w:val="Char Знак Знак Char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6:00Z</dcterms:created>
  <dc:creator>Loner-XP</dc:creator>
  <dc:description/>
  <cp:keywords/>
  <dc:language>en-US</dc:language>
  <cp:lastModifiedBy>user</cp:lastModifiedBy>
  <cp:lastPrinted>2017-04-27T12:04:00Z</cp:lastPrinted>
  <dcterms:modified xsi:type="dcterms:W3CDTF">2017-07-18T10:43:00Z</dcterms:modified>
  <cp:revision>40</cp:revision>
  <dc:subject/>
  <dc:title/>
</cp:coreProperties>
</file>