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айняття вакантної посади державної служби категорії «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головного спеціаліста відділу прийому громадян з питань надання всіх видів соціальної допомоги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правління соціального захисту населення Запорізької районної державної адміністрації Запорізької області</w:t>
      </w:r>
    </w:p>
    <w:tbl>
      <w:tblPr>
        <w:tblStyle w:val="a4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8079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  <w:t>Посадові обов</w:t>
            </w:r>
            <w:r>
              <w:rPr>
                <w:rFonts w:eastAsia="Calibri" w:cs="Times New Roman"/>
                <w:b/>
                <w:kern w:val="0"/>
                <w:sz w:val="22"/>
                <w:lang w:val="uk-UA" w:bidi="ar-SA"/>
              </w:rPr>
              <w:t>'</w:t>
            </w: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  <w:t>яз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1427" w:leader="none"/>
              </w:tabs>
              <w:spacing w:lineRule="auto" w:line="240" w:before="0" w:after="300"/>
              <w:ind w:right="40" w:hanging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1. здійснює прийом громадян за єдиною заявою щодо призначення всіх видів соціальної допомоги; 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1427" w:leader="none"/>
              </w:tabs>
              <w:spacing w:lineRule="auto" w:line="240" w:before="0" w:after="300"/>
              <w:ind w:right="40" w:hanging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. формує особові справи осіб,які одержують соціальні допомоги,відповідно до норм діловодства, а також контролює та оцінює стан справ на відповідній ділянці роботи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1427" w:leader="none"/>
              </w:tabs>
              <w:spacing w:lineRule="auto" w:line="240" w:before="0" w:after="0"/>
              <w:ind w:right="40" w:hanging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3.   взаємодіє з підприємствами-надавачами послуг,органами виконавчої влади та місцевого самоврядування щодо отримання необхідних документів для призначення всіх видів соціальної допомоги; 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1427" w:leader="none"/>
              </w:tabs>
              <w:spacing w:lineRule="auto" w:line="240" w:before="0" w:after="0"/>
              <w:ind w:right="40" w:hanging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1427" w:leader="none"/>
              </w:tabs>
              <w:spacing w:lineRule="auto" w:line="240" w:before="0" w:after="0"/>
              <w:ind w:right="40" w:hanging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4. бере участь в інвентаризації особових справ і особових рахунків осіб,які одержують соціальну допомогу, субсидії та пільги в установленому законодавством порядку; 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1427" w:leader="none"/>
              </w:tabs>
              <w:spacing w:lineRule="auto" w:line="240" w:before="0" w:after="0"/>
              <w:ind w:right="40" w:hanging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1080" w:leader="none"/>
              </w:tabs>
              <w:spacing w:lineRule="auto" w:line="240" w:before="0" w:after="296"/>
              <w:ind w:right="40" w:hanging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5. надає консультації з питань призначення усіх видів компенсацій, пільг, соціальної допомоги та послуг у сільській місцевості, у тому числі шляхом організації роботи «мобільних соціальних офісів»;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1227" w:leader="none"/>
              </w:tabs>
              <w:spacing w:lineRule="auto" w:line="240" w:before="0" w:after="304"/>
              <w:ind w:right="40" w:hanging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6. проводить роз’яснювальну роботу серед населення з питань надання всіх видів соціальної допомоги; 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1676" w:leader="none"/>
              </w:tabs>
              <w:spacing w:lineRule="auto" w:line="240" w:before="0" w:after="308"/>
              <w:ind w:right="20" w:hanging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 xml:space="preserve">7. забезпечує доступ до публічної інформації, розпорядником якої є управління; 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20" w:hanging="0"/>
              <w:jc w:val="both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8. забезпечує у межах своїх повноважень реалізацію державної політики стосовно захисту інформації з обмеженим доступом.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kern w:val="0"/>
                <w:lang w:val="uk-UA" w:bidi="ar-SA"/>
              </w:rPr>
              <w:t>Виконує також інші обов’язки, покладені на нього  начальником та заступни ком начальника  відділу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  <w:t>Умови оплати прац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lang w:val="uk-UA" w:bidi="ar-SA"/>
              </w:rPr>
              <w:t>Посадовий оклад – 3200 грн., надбавка за вислугу років, надбавка за ранг державного службовця, за наявності достатнього фонду оплати праці - премі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lang w:val="uk-UA" w:bidi="ar-SA"/>
              </w:rPr>
              <w:t>безстроково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lang w:val="uk-UA" w:bidi="ar-SA"/>
              </w:rPr>
              <w:t>1) копію паспорта громадянина Україн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lang w:val="uk-UA" w:bidi="ar-SA"/>
              </w:rPr>
              <w:t>2) 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lang w:val="uk-UA" w:bidi="ar-SA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 перевірк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lang w:val="uk-UA" w:bidi="ar-SA"/>
              </w:rPr>
              <w:t>4) копію (копії) документа (документів) про освіт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lang w:val="uk-UA" w:bidi="ar-SA"/>
              </w:rPr>
              <w:t>5) заповнену особову картку встановленого зраз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lang w:val="uk-UA" w:bidi="ar-SA"/>
              </w:rPr>
              <w:t>6) Е- декларацію особи, уповноваженої на виконання функцій держави або місцевого самоврядування, за 2016 рі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  <w:t>Строк подання документів</w:t>
            </w:r>
            <w:r>
              <w:rPr>
                <w:rFonts w:eastAsia="Calibri" w:cs=""/>
                <w:kern w:val="0"/>
                <w:sz w:val="22"/>
                <w:lang w:val="uk-UA" w:bidi="ar-SA"/>
              </w:rPr>
              <w:t>: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  <w:t>Дата, час і місце проведення конкурс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lang w:val="uk-UA" w:bidi="ar-SA"/>
              </w:rPr>
              <w:t>22 вересня 2017 року, о 10.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lang w:val="uk-UA" w:bidi="ar-SA"/>
              </w:rPr>
              <w:t>69089, м.Запоріжжя, вул. Розенталь 3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  <w:t>Прізвище, ім</w:t>
            </w:r>
            <w:r>
              <w:rPr>
                <w:rFonts w:eastAsia="Calibri" w:cs="Times New Roman"/>
                <w:b/>
                <w:kern w:val="0"/>
                <w:sz w:val="22"/>
                <w:lang w:val="uk-UA" w:bidi="ar-SA"/>
              </w:rPr>
              <w:t>'</w:t>
            </w: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Calibri" w:cs=""/>
                <w:b/>
                <w:kern w:val="0"/>
                <w:sz w:val="22"/>
                <w:lang w:val="uk-UA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lang w:val="uk-UA" w:bidi="ar-SA"/>
              </w:rPr>
              <w:t>Яковлева Наталія Миколаї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lang w:val="uk-UA" w:bidi="ar-SA"/>
              </w:rPr>
              <w:t>тел. (0612) 218-41-3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lang w:val="ru-RU" w:bidi="ar-SA"/>
              </w:rPr>
              <w:t>2311_</w:t>
            </w:r>
            <w:r>
              <w:rPr>
                <w:rFonts w:eastAsia="Calibri" w:cs=""/>
                <w:i/>
                <w:iCs/>
                <w:kern w:val="0"/>
                <w:sz w:val="22"/>
                <w:lang w:val="en-US" w:bidi="ar-SA"/>
              </w:rPr>
              <w:t>uszn</w:t>
            </w:r>
            <w:r>
              <w:rPr>
                <w:rFonts w:eastAsia="Calibri" w:cs=""/>
                <w:i/>
                <w:iCs/>
                <w:kern w:val="0"/>
                <w:sz w:val="22"/>
                <w:lang w:val="ru-RU" w:bidi="ar-SA"/>
              </w:rPr>
              <w:t>@</w:t>
            </w:r>
            <w:r>
              <w:rPr>
                <w:rFonts w:eastAsia="Calibri" w:cs=""/>
                <w:i/>
                <w:iCs/>
                <w:kern w:val="0"/>
                <w:sz w:val="22"/>
                <w:lang w:val="en-US" w:bidi="ar-SA"/>
              </w:rPr>
              <w:t>ukr</w:t>
            </w:r>
            <w:r>
              <w:rPr>
                <w:rFonts w:eastAsia="Calibri" w:cs=""/>
                <w:i/>
                <w:iCs/>
                <w:kern w:val="0"/>
                <w:sz w:val="22"/>
                <w:lang w:val="ru-RU" w:bidi="ar-SA"/>
              </w:rPr>
              <w:t>.</w:t>
            </w:r>
            <w:r>
              <w:rPr>
                <w:rFonts w:eastAsia="Calibri" w:cs=""/>
                <w:i/>
                <w:iCs/>
                <w:kern w:val="0"/>
                <w:sz w:val="22"/>
                <w:lang w:val="en-US" w:bidi="ar-SA"/>
              </w:rPr>
              <w:t>net</w:t>
            </w:r>
            <w:r>
              <w:rPr>
                <w:rFonts w:eastAsia="Calibri" w:cs=""/>
                <w:i/>
                <w:iCs/>
                <w:kern w:val="0"/>
                <w:sz w:val="22"/>
                <w:lang w:val="ru-RU" w:bidi="ar-SA"/>
              </w:rPr>
              <w:t xml:space="preserve">  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моги до професійної компетент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692"/>
        <w:gridCol w:w="6062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  <w:t>Загальні вимог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  <w:t>Освіт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  <w:t>Досвід роботи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без вимог до стажу робо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  <w:t>Володіння державною мовою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</w:t>
            </w: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00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  <w:t>Спеціальні вимог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  <w:t>Освіт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  <w:t>Знання законодав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6062" w:type="dxa"/>
            <w:tcBorders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17" w:leader="none"/>
              </w:tabs>
              <w:spacing w:lineRule="exact" w:line="322" w:before="0" w:after="0"/>
              <w:ind w:lef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Конституція України,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17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Закон України "Про державну службу", 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17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Закон України "Про місцеве самоврядування в Україні", "Про запобігання корупції", 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17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Закон України «Про державну службу»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17" w:leader="none"/>
              </w:tabs>
              <w:spacing w:lineRule="exact" w:line="322" w:before="0" w:after="0"/>
              <w:ind w:left="20" w:right="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Закон України «Про забезпечення прав і свобод внутрішньо-переміщених осіб»,Положення про головного державного соціального інспектора та державного соціального інспектора.</w:t>
            </w:r>
          </w:p>
        </w:tc>
      </w:tr>
      <w:tr>
        <w:trPr>
          <w:trHeight w:val="40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  <w:t>Професійні знан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Відповідно до посади з урахуванням вимог спеціальних законів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Вміння працювати з інформацією; орієнтація на кінцевих результатів; вміння вирішувати комплексні завдання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  <w:t>Командна робота та взаємодія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1)вміння працювати в команді</w:t>
            </w:r>
          </w:p>
          <w:p>
            <w:pPr>
              <w:pStyle w:val="Normal"/>
              <w:widowControl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2)вміння надавати зворотній зв'язок</w:t>
            </w:r>
          </w:p>
          <w:p>
            <w:pPr>
              <w:pStyle w:val="Normal"/>
              <w:widowControl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3)вміння ефективної координації з іншими</w:t>
            </w:r>
          </w:p>
        </w:tc>
      </w:tr>
      <w:tr>
        <w:trPr>
          <w:trHeight w:val="41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  <w:t>Сприйняття змі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Здатність приймати зміни та змінюватись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  <w:t>Технічні вміння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Основні принципи роботи на комп’ютері та відповідні програмні засоби (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icrosoft</w:t>
            </w: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ffice</w:t>
            </w: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ord</w:t>
            </w: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Excel</w:t>
            </w: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utlook</w:t>
            </w: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). Навички роботи з інформаційно-пошуковими системами в мережі Інтернет.</w:t>
            </w:r>
          </w:p>
        </w:tc>
      </w:tr>
      <w:tr>
        <w:trPr>
          <w:trHeight w:val="21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uk-UA" w:eastAsia="en-US" w:bidi="ar-SA"/>
              </w:rPr>
              <w:t>Особисті компетенції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 xml:space="preserve">Відповідальність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 xml:space="preserve">комунікабельність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 xml:space="preserve">креативність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 xml:space="preserve">активність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 xml:space="preserve">наполегливість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  <w:t>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7"/>
        <w:i w:val="false"/>
        <w:u w:val="none"/>
        <w:b w:val="false"/>
        <w:effect w:val="none"/>
        <w:szCs w:val="24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6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qFormat/>
    <w:locked/>
    <w:rsid w:val="00ee464b"/>
    <w:rPr>
      <w:rFonts w:ascii="Times New Roman" w:hAnsi="Times New Roman" w:eastAsia="Times New Roman"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ee464b"/>
    <w:pPr>
      <w:widowControl w:val="false"/>
      <w:shd w:val="clear" w:color="auto" w:fill="FFFFFF"/>
      <w:spacing w:lineRule="atLeast" w:line="0" w:before="0" w:after="420"/>
      <w:jc w:val="center"/>
    </w:pPr>
    <w:rPr>
      <w:rFonts w:eastAsia="Times New Roman" w:cs="Times New Roman"/>
      <w:spacing w:val="7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e46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2950</Words>
  <Characters>1682</Characters>
  <CharactersWithSpaces>462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7:00Z</dcterms:created>
  <dc:creator>admin</dc:creator>
  <dc:description/>
  <dc:language>en-US</dc:language>
  <cp:lastModifiedBy>user</cp:lastModifiedBy>
  <cp:lastPrinted>2017-09-04T11:11:00Z</cp:lastPrinted>
  <dcterms:modified xsi:type="dcterms:W3CDTF">2017-09-05T0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