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районної державної адміністрації (у розрізі її апарату та структурних підрозділів) про всі проведені протягом  _</w:t>
      </w:r>
      <w:r>
        <w:rPr>
          <w:sz w:val="28"/>
          <w:szCs w:val="28"/>
          <w:u w:val="single"/>
        </w:rPr>
        <w:t>липня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</w:rPr>
        <w:t>_ року допорогові закупівлі вартістю від 3000 грн., у т.ч. за якими укладені прямі договор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43"/>
        <w:gridCol w:w="1416"/>
        <w:gridCol w:w="3244"/>
        <w:gridCol w:w="1356"/>
        <w:gridCol w:w="1398"/>
        <w:gridCol w:w="40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івлі</w:t>
            </w:r>
          </w:p>
          <w:p>
            <w:pPr>
              <w:pStyle w:val="Normal"/>
              <w:jc w:val="center"/>
              <w:rPr/>
            </w:pPr>
            <w:r>
              <w:rPr/>
              <w:t>(згідно з додатком</w:t>
            </w:r>
          </w:p>
          <w:p>
            <w:pPr>
              <w:pStyle w:val="Normal"/>
              <w:jc w:val="center"/>
              <w:rPr/>
            </w:pPr>
            <w:r>
              <w:rPr/>
              <w:t>до річного плану</w:t>
            </w:r>
          </w:p>
          <w:p>
            <w:pPr>
              <w:pStyle w:val="Normal"/>
              <w:jc w:val="center"/>
              <w:rPr/>
            </w:pPr>
            <w:r>
              <w:rPr/>
              <w:t>закупівель на 2017 рі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, грн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ожець допорогової закупівлі або суб’єкт господарювання, з яким укладено прямий договір </w:t>
            </w:r>
            <w:r>
              <w:rPr>
                <w:i/>
              </w:rPr>
              <w:t>(найменування, код ЄДРПОУ або ІПН для ФОП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договор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закупівлі</w:t>
            </w:r>
          </w:p>
          <w:p>
            <w:pPr>
              <w:pStyle w:val="Normal"/>
              <w:jc w:val="center"/>
              <w:rPr/>
            </w:pPr>
            <w:r>
              <w:rPr/>
              <w:t>за договором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ітки </w:t>
            </w:r>
            <w:r>
              <w:rPr>
                <w:i/>
              </w:rPr>
              <w:t>(закупівля відбулася в електронній системі «ProZorro» чи укладено прямий договір; у разі укладення прямого договору зазначити підстави для його укладання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DFEFD" w:val="clear"/>
              </w:rPr>
            </w:pPr>
            <w:r>
              <w:rPr>
                <w:color w:val="000000"/>
                <w:shd w:fill="FDFEFD" w:val="clear"/>
              </w:rPr>
              <w:t>Запорізька районна державна адміністрація Запорізької області, 204884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021:2015 – 22800000-8 – паперові чи картонні реєстраційні журнали, бухгалтерські книги, швидкозшивачі, бланки та інші паперові канцелярські вироб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В Підприємство «Обзор Лтд», 136242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7.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ямий догові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021:2015 – 50300000-8 – послуги по поточному ремонту та технічному обслуговуванню офісної техні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 Савкун О.І., 23310000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7.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ямий договір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фінансів Запорізької районної державної адміністрації, 204884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Запорізької райдержадміністрації, 0319324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 021:2015 – 39110000-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сидіння, стільці та супутні вироби і частини до н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0,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ОВС плюс», 309882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0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відбулася в електронній системі «ProZorro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021:2015 – 39143112-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матра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ОРТОСАНІТ ДІФФУЖИОН», 39113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0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відбулася в електронній системі «ProZorro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021:2015 – 22800000-8 – паперові чи картонні реєстраційні журнали, бухгалтерські книги, швидкозшивачі, бланки та інші паперові канцелярські вироб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Рік-стар», 389382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відбулася в електронній системі «ProZorro»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і туризму Запорізької райдержадміністрації, 2050174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Запорізької районної державної адміністрації Запорізької області, 0073134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021:2015 – 22800000-8 - паперові чи картонні реєстраційні журнали, бухгалтерські книги, швидкозшивачі, бланки та інші паперові канцелярські вироб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,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Папір-Сервіс», 364152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1,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відбулася в електронній системі «ProZorro»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, молоді та спорту Запорізької райдержадміністрації, 2521879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902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orient="landscape" w:w="16838" w:h="11906"/>
      <w:pgMar w:left="902" w:right="1134" w:gutter="0" w:header="0" w:top="568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07:00Z</dcterms:created>
  <dc:creator>RDA</dc:creator>
  <dc:description/>
  <dc:language>en-US</dc:language>
  <cp:lastModifiedBy>Виктория</cp:lastModifiedBy>
  <cp:lastPrinted>2017-08-16T11:03:00Z</cp:lastPrinted>
  <dcterms:modified xsi:type="dcterms:W3CDTF">2017-11-21T11:08:00Z</dcterms:modified>
  <cp:revision>3</cp:revision>
  <dc:subject/>
  <dc:title/>
</cp:coreProperties>
</file>