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начальника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районної держав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28.08.2018____№ __105___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ої посади державної служби категорії «Б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чальника відділ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итань обслуговування осіб з інвалідністю ветеранів війни та праці, нагляду за призначенням та виплатою пенсій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я соціального захисту населення Запорізької районної державної адміністрації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бов'яз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>Здійснює контроль за додержанням вимог законодавства під час призначення (перерахунку) та виплати пенсій в управлінні Пенсійного Фонду України в Запорізькому районі</w:t>
            </w:r>
            <w:r>
              <w:rPr>
                <w:sz w:val="24"/>
                <w:szCs w:val="24"/>
                <w:lang w:val="uk-UA" w:eastAsia="en-US"/>
              </w:rPr>
              <w:t xml:space="preserve">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30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2.</w:t>
            </w:r>
            <w:r>
              <w:rPr>
                <w:color w:val="000000"/>
                <w:sz w:val="24"/>
                <w:szCs w:val="24"/>
                <w:lang w:val="uk-UA"/>
              </w:rPr>
              <w:t>Контролює облік і видачу інвалідам та ветеранам війни санаторно-курортних путівок, забезпечення інвалідів транспортними засобами, виплати компенсацій в установленому порядку</w:t>
            </w:r>
            <w:r>
              <w:rPr>
                <w:sz w:val="24"/>
                <w:szCs w:val="24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3.</w:t>
            </w:r>
            <w:r>
              <w:rPr>
                <w:color w:val="000000"/>
                <w:sz w:val="24"/>
                <w:szCs w:val="24"/>
                <w:lang w:val="uk-UA"/>
              </w:rPr>
              <w:t>Контролює роботу по компенсаційним виплатам, передбачених Законом України “Про статус та соціальний захист громадян, які постраждали внаслідок Чорнобильської катастрофи</w:t>
            </w:r>
            <w:r>
              <w:rPr>
                <w:sz w:val="24"/>
                <w:szCs w:val="24"/>
                <w:lang w:val="uk-UA" w:eastAsia="en-US"/>
              </w:rPr>
              <w:t xml:space="preserve">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тролює роботу щодо внесення інформаційних даних про осіб, яким надано індивідуальну програму реабілітації інвалідів, отриманих від МСЄК та ЛКК до інформаційно-аналітичної системи обліку інвалідів та дітей-інвалідів “Централізований банк даних з проблем інвалідності, а також по  внесенню даних щодо учасників АТО  в  програму «Реєстр учасників антитерористичної операції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27" w:leader="none"/>
              </w:tabs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296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5.Здійснює своєчасне надання нарахувань єдиного внеску на загальнообов’язкове державне соціальне страхування за деякі категорії застрахованих осіб до ДП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227" w:leader="none"/>
              </w:tabs>
              <w:spacing w:lineRule="auto" w:line="240" w:before="0" w:after="304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6.</w:t>
            </w:r>
            <w:r>
              <w:rPr>
                <w:color w:val="000000"/>
                <w:sz w:val="24"/>
                <w:szCs w:val="24"/>
                <w:lang w:val="uk-UA"/>
              </w:rPr>
              <w:t>Організовує процедуру закупівель товарів, робіт та послуг за державні кошти через електронну систему «ProZorro»;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7.Забезпечує доступ до публічної інформації, розпорядником якої є управління;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оплати пра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 посадовий оклад – 5300 гр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)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18.01.2017 № 15 «Питання оплати праці працівників державних органів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ремія (за наявності достатнього фонду оплати прац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 перевір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pacing w:before="0" w:after="0"/>
              <w:rPr>
                <w:spacing w:val="-4"/>
              </w:rPr>
            </w:pPr>
            <w:r>
              <w:rPr/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r>
              <w:rPr/>
              <w:t xml:space="preserve">декларація особи, уповноваженої на виконання </w:t>
            </w:r>
            <w:r>
              <w:rPr>
                <w:spacing w:val="-8"/>
              </w:rPr>
              <w:t>функцій держави або місцевого самоврядування, за 2017 рік заповнена в системі Єдиного державного реєстру декларацій осіб, уповноважених на виконання функцій держави  або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Термін прийняття документів</w:t>
            </w:r>
            <w:r>
              <w:rPr>
                <w:lang w:val="uk-UA"/>
              </w:rPr>
              <w:t xml:space="preserve"> -  </w:t>
            </w:r>
            <w:r>
              <w:rPr>
                <w:lang w:val="uk-UA" w:eastAsia="en-US"/>
              </w:rPr>
              <w:t>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, час та дата початку проведення конкур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 вересня 2018 року, о 10.00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89, м. Запоріжжя, вул. Розенталь 3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овлева Наталія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2) 223-61-7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</w:rPr>
              <w:t>2311_</w:t>
            </w:r>
            <w:r>
              <w:rPr>
                <w:i/>
                <w:iCs/>
                <w:lang w:val="en-US"/>
              </w:rPr>
              <w:t>uszn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uk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net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ліфікаційні вимог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8"/>
        <w:gridCol w:w="15"/>
        <w:gridCol w:w="6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освіта  за освітнім ступенем не нижче магіст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свід робот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освід роботи на посадах державної служби </w:t>
            </w:r>
            <w:r>
              <w:rPr>
                <w:lang w:val="uk-UA"/>
              </w:rPr>
              <w:t xml:space="preserve">категорій «Б» чи «В» </w:t>
            </w:r>
            <w:r>
              <w:rPr/>
              <w:t xml:space="preserve"> або досвід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лодіння державною мовою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льне володіння державною мовою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іння  працювати з комп’ютеро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досвідченого користувач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з офісним пакетом Microsoft Office (Word, Excel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обхідні ділові якост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lang w:val="uk-UA"/>
              </w:rPr>
              <w:t xml:space="preserve">Аналітичні здібності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) Діалогове спілкування (письмове і усне)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) Навички управління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) Навички контролю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5) Лідерські якості, вміння розподіляти роботу,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6) Організаторські здібності, стресостійкість, стратегічне мислення.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обхідні особистісні якост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) </w:t>
            </w:r>
            <w:r>
              <w:rPr>
                <w:lang w:val="uk-UA"/>
              </w:rPr>
              <w:t>Креативн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Надійність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) Порядн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) Тактовність, емоційна стабільніст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Комунікабельність, відповідальність. 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</w:t>
            </w:r>
            <w:r>
              <w:rPr>
                <w:b/>
                <w:bCs/>
                <w:lang w:val="uk-U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ння законодавств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титуція України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"Про запобігання корупції"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20" w:right="40" w:hanging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Style16"/>
              <w:spacing w:lineRule="exact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-  Закон України «Про очищення влад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lang w:val="uk-UA"/>
              </w:rPr>
              <w:t xml:space="preserve">-  </w:t>
            </w:r>
            <w:r>
              <w:rPr/>
              <w:t>Закон України «Про доступ до публічної інформації»;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lang w:val="uk-UA"/>
              </w:rPr>
              <w:t xml:space="preserve">-  </w:t>
            </w:r>
            <w:r>
              <w:rPr/>
              <w:t>Закон України «Про звернення громадян»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296"/>
              <w:ind w:left="20" w:right="4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296"/>
              <w:ind w:left="20" w:right="40" w:hanging="0"/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ння спеціального законодавства, що пов</w:t>
            </w:r>
            <w:r>
              <w:rPr>
                <w:sz w:val="22"/>
                <w:szCs w:val="22"/>
                <w:lang w:val="uk-UA" w:eastAsia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закони України, постанови Кабінету Міністрів України законодавчі та нормативно-правові акти,</w:t>
            </w:r>
            <w:r>
              <w:rPr>
                <w:sz w:val="22"/>
                <w:szCs w:val="22"/>
                <w:lang w:eastAsia="en-US"/>
              </w:rPr>
              <w:t xml:space="preserve"> Положення про відділ</w:t>
            </w:r>
            <w:r>
              <w:rPr>
                <w:sz w:val="22"/>
                <w:szCs w:val="22"/>
                <w:lang w:val="uk-UA" w:eastAsia="en-US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ержавний бюджет України; «Реєстр учасників антитерористичної операції», основи роботи з інформаційно-аналітичною системою обліку інвалідів та дітей-інвалідів “Централізований банк даних з проблем інвалідності, електронною системою державних закупівель «ProZorro»,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pacing w:val="7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3:00Z</dcterms:created>
  <dc:creator>admin</dc:creator>
  <dc:description/>
  <cp:keywords/>
  <dc:language>en-US</dc:language>
  <cp:lastModifiedBy>admin</cp:lastModifiedBy>
  <cp:lastPrinted>2018-08-27T15:18:00Z</cp:lastPrinted>
  <dcterms:modified xsi:type="dcterms:W3CDTF">2018-08-27T13:11:00Z</dcterms:modified>
  <cp:revision>7</cp:revision>
  <dc:subject/>
  <dc:title/>
</cp:coreProperties>
</file>