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начальника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район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23.05.2018____№ __53___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ої посади державної служби категорії «В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оловного спеціаліста – бухгалтера відділу бухгалтерського обліку та звітності   тимчасово, на період перебування основного працівника у відпустці по догляду за дитиною до досягнення нею трирічного ві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я соціального захисту населення Запорізької районної державної адміністрації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бов'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.здійснює роботу по складанню та виконанню кошторису доходів та видатків за бюджетними програмами районного бюджету:»Заходи державної політики з питань молоді»,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»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.здійснює та відповідає щодо проведення публічної допорогової закупівлі з використання електронної системи «Р</w:t>
            </w:r>
            <w:r>
              <w:rPr>
                <w:sz w:val="24"/>
                <w:szCs w:val="24"/>
                <w:lang w:val="en-US" w:eastAsia="en-US"/>
              </w:rPr>
              <w:t>rozoro</w:t>
            </w:r>
            <w:r>
              <w:rPr>
                <w:sz w:val="24"/>
                <w:szCs w:val="24"/>
                <w:lang w:val="uk-UA" w:eastAsia="en-US"/>
              </w:rPr>
              <w:t>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3.веде картки аналітичного обліку фактичних та касових видатків, відображає в головній книзі інформацію, що міститься у прийнятих до обліку первинних документів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4.складає місячні, квартальні та річні звіти по вищезазначеним бюджетним програмам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96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складає бюджетні запити, паспорти бюджетних програм та звіти про виконання бюджетних прогр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27" w:leader="none"/>
              </w:tabs>
              <w:spacing w:lineRule="auto" w:line="240" w:before="0" w:after="304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6.забезпечує взаємодію з управлінням фінансів, управлінням Державної Казначейської Служби України по виконанню кошторисів видатків та забезпечує цільове і раціональне використання державних коштів по субвенціям з державного бюджету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76" w:leader="none"/>
              </w:tabs>
              <w:spacing w:lineRule="auto" w:line="240" w:before="0" w:after="308"/>
              <w:ind w:right="2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7. забезпечує доступ до публічної інформації, розпорядником якої є управління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забезпечує у межах своїх повноважень реалізацію державної політики стосовно захисту інформації з обмеженим доступо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ує також інші функції відповідно до чинного законодавства та дорученням начальника відділу-головного бухгалтер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плати пра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осадовий оклад – 4100 грн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)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18.01.2017 № 15 «Питання оплати праці працівників державних органів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ремія (за наявності достатнього фонду оплати прац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час відпустки по догляду за дитиною до досягнення нею трирічного віку, основного працівни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копію паспорта громадянина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 перевір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декларацію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прийняття документів</w:t>
            </w:r>
            <w:r>
              <w:rPr>
                <w:sz w:val="22"/>
                <w:szCs w:val="22"/>
                <w:lang w:val="uk-UA"/>
              </w:rPr>
              <w:t xml:space="preserve"> -  </w:t>
            </w:r>
            <w:r>
              <w:rPr>
                <w:sz w:val="22"/>
                <w:szCs w:val="22"/>
                <w:lang w:val="uk-UA" w:eastAsia="en-US"/>
              </w:rPr>
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, час та дата початку проведення конкур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червня 2018 року, о 10.00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89, м. Запоріжжя, вул. Розенталь 3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ева Наталія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612) 218-41-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311_</w:t>
            </w:r>
            <w:r>
              <w:rPr>
                <w:i/>
                <w:iCs/>
                <w:sz w:val="22"/>
                <w:szCs w:val="22"/>
                <w:lang w:val="en-US"/>
              </w:rPr>
              <w:t>uszn</w:t>
            </w:r>
            <w:r>
              <w:rPr>
                <w:i/>
                <w:iCs/>
                <w:sz w:val="22"/>
                <w:szCs w:val="22"/>
              </w:rPr>
              <w:t>@</w:t>
            </w:r>
            <w:r>
              <w:rPr>
                <w:i/>
                <w:iCs/>
                <w:sz w:val="22"/>
                <w:szCs w:val="22"/>
                <w:lang w:val="en-US"/>
              </w:rPr>
              <w:t>ukr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net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ліфікаційні вимог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8"/>
        <w:gridCol w:w="15"/>
        <w:gridCol w:w="6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освіта, не нижче бакалавра, молодшого бакалавра </w:t>
            </w:r>
            <w:r>
              <w:rPr>
                <w:sz w:val="22"/>
                <w:szCs w:val="22"/>
                <w:lang w:val="uk-UA" w:eastAsia="en-US"/>
              </w:rPr>
              <w:t>в галузі економіки та фінан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вимог до стажу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льне володіння державною мовою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міння аналізувати і прогнозувати події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стійно вирішувати комплексні завдання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ндна робота та взаємоді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)   в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2)   вміння надавати зворотній зв'язок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3)   вміння ефективної координації з іншими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ийняття змі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риймати зміни та змінюватись;</w:t>
            </w:r>
          </w:p>
          <w:p>
            <w:pPr>
              <w:pStyle w:val="Normal"/>
              <w:ind w:left="39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обистісні компетенції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олегливі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працювати в стресових ситуаціях.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</w:t>
            </w:r>
            <w:r>
              <w:rPr>
                <w:b/>
                <w:bCs/>
                <w:lang w:val="uk-U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ння законодавст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титуція України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"Про запобігання корупції"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296"/>
              <w:ind w:left="20" w:right="40" w:hanging="0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 Закон України «Про очищення влади»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ння спеціального законодавства, що пов</w:t>
            </w:r>
            <w:r>
              <w:rPr>
                <w:sz w:val="22"/>
                <w:szCs w:val="22"/>
                <w:lang w:val="uk-UA" w:eastAsia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закони України, постанови Кабінету Міністрів України законодавчі та нормативно-правові акти,</w:t>
            </w:r>
            <w:r>
              <w:rPr>
                <w:sz w:val="22"/>
                <w:szCs w:val="22"/>
                <w:lang w:eastAsia="en-US"/>
              </w:rPr>
              <w:t xml:space="preserve"> Положення про бухгалтерську службу;</w:t>
            </w:r>
            <w:r>
              <w:rPr>
                <w:sz w:val="22"/>
                <w:szCs w:val="22"/>
                <w:lang w:val="uk-UA" w:eastAsia="en-US"/>
              </w:rPr>
              <w:t xml:space="preserve"> Державного бюджету України.</w:t>
            </w:r>
          </w:p>
          <w:p>
            <w:pPr>
              <w:pStyle w:val="ListParagraph"/>
              <w:tabs>
                <w:tab w:val="clear" w:pos="708"/>
                <w:tab w:val="left" w:pos="285" w:leader="none"/>
              </w:tabs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ложення про ведення касових операцій в національній валюті в Україн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ложення про інвентаризацію активів та зобов’язань.</w:t>
            </w:r>
            <w:r>
              <w:rPr>
                <w:sz w:val="22"/>
                <w:szCs w:val="22"/>
                <w:lang w:val="uk-UA"/>
              </w:rPr>
              <w:t xml:space="preserve">  Основи діловодства, правила ділового етикету та ділової мови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Знання інформаційних технологі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я оргтехнікою, знання програм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fice</w:t>
            </w:r>
            <w:r>
              <w:rPr>
                <w:sz w:val="22"/>
                <w:szCs w:val="22"/>
                <w:lang w:val="uk-UA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Word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Excel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Outlook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7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4:00Z</dcterms:created>
  <dc:creator>admin</dc:creator>
  <dc:description/>
  <cp:keywords/>
  <dc:language>en-US</dc:language>
  <cp:lastModifiedBy>admin</cp:lastModifiedBy>
  <cp:lastPrinted>2018-05-22T15:27:00Z</cp:lastPrinted>
  <dcterms:modified xsi:type="dcterms:W3CDTF">2018-05-22T12:28:00Z</dcterms:modified>
  <cp:revision>3</cp:revision>
  <dc:subject/>
  <dc:title/>
</cp:coreProperties>
</file>