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РІЗЬКА РАЙОННА ДЕРЖАВНА АДМІНІСТРАЦ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едення засідання </w:t>
      </w:r>
      <w:r>
        <w:rPr>
          <w:bCs/>
          <w:sz w:val="28"/>
          <w:szCs w:val="28"/>
          <w:lang w:val="uk-UA"/>
        </w:rPr>
        <w:t xml:space="preserve">ініціативної групи з підготовки установчих збор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громадської ради при </w:t>
      </w:r>
      <w:r>
        <w:rPr>
          <w:sz w:val="28"/>
          <w:szCs w:val="28"/>
          <w:lang w:val="uk-UA"/>
        </w:rPr>
        <w:t>Запорізькій районній державній адміністрації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. Запоріжжя</w:t>
        <w:tab/>
        <w:tab/>
        <w:tab/>
        <w:tab/>
        <w:tab/>
        <w:tab/>
        <w:t xml:space="preserve">               22.04.2019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15.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</w:t>
      </w:r>
      <w:r>
        <w:rPr>
          <w:bCs/>
          <w:sz w:val="28"/>
          <w:szCs w:val="28"/>
          <w:lang w:val="uk-UA"/>
        </w:rPr>
        <w:t xml:space="preserve">ініціативної групи з підготовки установчих зб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ської ради при </w:t>
      </w:r>
      <w:r>
        <w:rPr>
          <w:sz w:val="28"/>
          <w:szCs w:val="28"/>
          <w:lang w:val="uk-UA"/>
        </w:rPr>
        <w:t>Запорізькій районній державній адміністрації Запорізької області (за списк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HTM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чення голови та члена ініціативної групи, відповідального за ведення протоколів засідань групи; </w:t>
      </w:r>
    </w:p>
    <w:p>
      <w:pPr>
        <w:pStyle w:val="HTM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изначення дати проведення Установчих зборів для формування складу ініціативної групи;  місця проведення зборів; змісту повідомлення про проведення установчих зборів.</w:t>
      </w:r>
    </w:p>
    <w:p>
      <w:pPr>
        <w:pStyle w:val="HTM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бговорення основних етапів підготовки установчих зборів; формат заяви від ІГС на участь в установчих зборів; формат додатків до заяви; питання порядку денного установчих збо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КРИВ ЗАСІДАННЯ: </w:t>
      </w:r>
      <w:r>
        <w:rPr>
          <w:sz w:val="28"/>
          <w:szCs w:val="28"/>
          <w:lang w:val="uk-UA"/>
        </w:rPr>
        <w:t xml:space="preserve"> Макущенко В.О.- керівник апарату рай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 xml:space="preserve"> голова комунального закладу ФСК «Колос» Земляк М.М. та запропонував обрати керівника апарату Запорізької райдержадміністрації Макущенко В.О. головою ініціативної групи, а головного спеціаліста відділу організаційної роботи, діловодства і контролю апарату райдержадміністрації Рихлову А.М. відповідальну за ведення протоколів засідань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left" w:pos="3451" w:leader="underscore"/>
          <w:tab w:val="left" w:pos="5923" w:leader="underscore"/>
          <w:tab w:val="left" w:pos="9096" w:leader="underscore"/>
        </w:tabs>
        <w:spacing w:lineRule="exact" w:line="274" w:before="0" w:after="26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ували «за»- </w:t>
        <w:tab/>
        <w:t xml:space="preserve"> «проти»-</w:t>
        <w:tab/>
        <w:t xml:space="preserve"> «утрималися»-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більшістю  членів ініціативної групи підтрим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Макущенко В.О. запропонував до обговорення дату проведення Установчих зборів для формування складу ініціативної групи, що відповідно до постанови Кабінету Міністрів України від З листопада 2010 року № 996 «Про забезпечення участі громадськості у формуванні та реалізації державної політики» - 13 червня 2019 року;  місце проведення зборів - зала засідань Запорізької райдержадміністрації (м.Запоріжжя, вул. Істоміна,8); зміст повідомлення про проведення установчих зборів (додається).</w:t>
      </w:r>
    </w:p>
    <w:p>
      <w:pPr>
        <w:pStyle w:val="311"/>
        <w:shd w:fill="auto" w:val="clear"/>
        <w:tabs>
          <w:tab w:val="clear" w:pos="708"/>
          <w:tab w:val="left" w:pos="3451" w:leader="underscore"/>
          <w:tab w:val="left" w:pos="5923" w:leader="underscore"/>
          <w:tab w:val="left" w:pos="9096" w:leader="underscore"/>
        </w:tabs>
        <w:spacing w:lineRule="exact" w:line="274" w:before="0" w:after="267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олосували «за»- </w:t>
        <w:tab/>
        <w:t xml:space="preserve"> «проти»-</w:t>
        <w:tab/>
        <w:t xml:space="preserve"> «утрималися»-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більшістю  членів ініціативної групи підтримана.</w:t>
      </w:r>
    </w:p>
    <w:p>
      <w:pPr>
        <w:pStyle w:val="311"/>
        <w:shd w:fill="auto" w:val="clear"/>
        <w:tabs>
          <w:tab w:val="clear" w:pos="708"/>
          <w:tab w:val="left" w:pos="3451" w:leader="underscore"/>
          <w:tab w:val="left" w:pos="5923" w:leader="underscore"/>
          <w:tab w:val="left" w:pos="9096" w:leader="underscore"/>
        </w:tabs>
        <w:spacing w:lineRule="exact" w:line="274" w:before="0" w:after="267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исутніми було обговорено основні етапи підготовки установчих зборів; формат заяви від ІГС на участь в установчих зборів (додається); формат додатків до заяви; формат пам»ятки, щодо підготовки пакету документів необхідних для участі в установчих зборах інститутів громадянського суспільства по обранню нового складу громадської ради при Запорізькій районній державній адміністрації Запорізької області, питання порядку денного установчих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left" w:pos="3451" w:leader="underscore"/>
          <w:tab w:val="left" w:pos="5923" w:leader="underscore"/>
          <w:tab w:val="left" w:pos="9096" w:leader="underscore"/>
        </w:tabs>
        <w:spacing w:lineRule="exact" w:line="274" w:before="0" w:after="26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ували «за»- </w:t>
        <w:tab/>
        <w:t xml:space="preserve"> «проти»-</w:t>
        <w:tab/>
        <w:t xml:space="preserve"> «утрималися»-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більшістю  членів ініціативної групи підтрим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В.МАКУЩЕНКО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вела </w:t>
        <w:tab/>
        <w:tab/>
        <w:tab/>
        <w:t xml:space="preserve">                                                 Т.ГРЕБЕНЮК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3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ind w:hanging="36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/>
      <w:ind w:hanging="420"/>
      <w:jc w:val="center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7:00Z</dcterms:created>
  <dc:creator>User</dc:creator>
  <dc:description/>
  <cp:keywords/>
  <dc:language>en-US</dc:language>
  <cp:lastModifiedBy>Пользователь Windows</cp:lastModifiedBy>
  <cp:lastPrinted>2019-04-26T09:03:00Z</cp:lastPrinted>
  <dcterms:modified xsi:type="dcterms:W3CDTF">2019-04-26T07:03:00Z</dcterms:modified>
  <cp:revision>25</cp:revision>
  <dc:subject/>
  <dc:title/>
</cp:coreProperties>
</file>