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16.08.2021 по 20.08.20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499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693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гуляторна служба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огодження Проєкту регуляторного акта - розпорядження голови ЗРДА "Про затвердження Умов проведення конкурсу з визначення пасажирських автомобільних перевізників з перевезення пасажирів автомобільним транспортом на приміських автобусних маршрутах загального користування, що не виходять за межі території Зап.р-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виконкомів сільських/селищних/міських рад ЗР З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своєння, зміну, коригування, анулювання адреси об"єкта будівництва та об"єкта нерухомого май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лужба у справах дітей Р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призначен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жрегіональне управління НАДС у Дніпропетровській та Запорізькій област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зміщення інформ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у сільгосппідприєм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Фісаківський елеват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засідання комісії з питань погашення заборгованості з заробітної пла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Ремшляхбу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засідання комісії з питань погашення заборгованості з заробітної пла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 ДПС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засідання комісії з питань погашення заборгованості з заробітної пла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айонний ВДВС  Південно-Східного міжрегіонального управління Міністерства юстиції (м.Дніпр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засідання комісії з питань погашення заборгованості з заробітної пла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відділ обслуговування громадян (сервісний центр №12) управління пенсійного забезпечен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засідання комісії з питань погашення заборгованості з заробітної пла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танова про підсумки районного конкурсу на кращу організацію збирання врожаю ранніх зернових та зернобобових культур у 2021 ро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олові ЗО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ділення додаткових асигнув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РА Штр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роведення інформаційних кампан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чальнику відділу поліції № 6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ого районного управління поліції ГУНП в 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роведення урочист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у Запорізького районного управління поліції ГУНП в 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ходи з відзначення 30-ої річниці незалежності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е агентство України з питань державної служб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езультати проведення конкур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е агентство України з питань державної служб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езультати проведення конкур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е агентство України з питань державної служб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езультати проведення конкур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е агентство України з питань державної служб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езультати проведення конкур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е агентство України з питань державної служб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езультати проведення конкур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освіти і науки Запорізької обласної державної адміністраці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результатів  проведення спеціальної переві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  Департамент АП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. Шевчен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. Лобачевські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олові Запорізької районної ради, Головам сільських, селищних, міських рад, Керівникам закладів охорони здоров’я,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и для участі у роботі районної ради з координації дій у відповідь на поширення туберкульозу, ВІЛ та соціально-небезпечних захворюв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Lyah</cp:lastModifiedBy>
  <dcterms:modified xsi:type="dcterms:W3CDTF">2021-09-16T06:44:00Z</dcterms:modified>
  <cp:revision>16</cp:revision>
  <dc:subject/>
  <dc:title>Інформація про вихідні документи за період з 16</dc:title>
</cp:coreProperties>
</file>