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30.08.2021 по 03.09.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499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693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омісія з цінних паперів та фондового ринк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е управління Державної судової адміністрації України 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не Управління  Національної  Поліції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8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територіальний центр комплектування та соціальної підтрим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відомостей щодо особи, яка претендує на зайняття посади, яка передбачає зайняття відповідального або особливо відповідального становища, або посади з підвищеним корупційним риз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елищним головам Запорізького район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створення єдиної інформаційно-аналітичної системи з питань надання житлово-комунальних по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ищним головам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токолу наради першого заступника голови Запорізької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єкту рішення районної ради "Про прогноз районного бюджету Запорізького району на 2022-2024 ро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ОД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партамент соціального захисту населе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забезпечення присутності керівників підприємств-боржни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 Р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году на звільнення за переведен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Фісаковський елеватор» ТОВ «Хлібозаготівельне підприємство «Вільнянський елевато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засідання комісії з питань погашення заборгованості з заробітної пл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'єднаний міський територіальний центр комплектування та соціальної підтрим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асідання комісії у справах альтернативної (невійськвої) служ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.08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центр зайнят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засідання комісії у справах альтернативної (невійськвої) служ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о-Східне міжрегіональне управління Міністерства юстиції (м.Дніпр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 достовірності відом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територіальний центр комплектування та соціальної підтрим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відомлення про зміну облікових д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міськвикон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ереліку проєктів робі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ищним головам Запорізького райо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тяна Рогач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пош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ереність на отримання поштових відправл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 Департамент фінанс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перерозподілу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 Департамент фінансі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по виплатах із заробітної пл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9.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ОД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взаємодії з правоохоронними органами, оборонної та мобілізаційної робо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приміщ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Lyah</cp:lastModifiedBy>
  <dcterms:modified xsi:type="dcterms:W3CDTF">2021-09-10T07:32:00Z</dcterms:modified>
  <cp:revision>46</cp:revision>
  <dc:subject/>
  <dc:title>Інформація про вихідні документи за період з 16</dc:title>
</cp:coreProperties>
</file>