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3.09.2021 по 17.09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 поліції №6 Запорізького  районного управлінн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 для включення до складу Кординаційної 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ворення кординаційних 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Фісаківський елевато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"Місцеві дороги Запорізької області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.. Шестенко Ж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1-09-22T09:00:00Z</dcterms:modified>
  <cp:revision>49</cp:revision>
  <dc:subject/>
  <dc:title>Інформація про вихідні документи за період з 16</dc:title>
</cp:coreProperties>
</file>