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0.01.2022 по 14.01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борг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а окружна прокура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аборгованості  із сплати заробітної плати підприємствами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льнянська міська ра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сил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міськвикон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икитенко 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рошення на співбесі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рко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співбесі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2-01-20T14:05:00Z</dcterms:modified>
  <cp:revision>58</cp:revision>
  <dc:subject/>
  <dc:title>Інформація про вихідні документи за період з 16</dc:title>
</cp:coreProperties>
</file>