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7.01.2022 по 21.01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центр зайня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участь у роботі коміс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НЗ «ДП ЗМБС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роботі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церн МТ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роботі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поріжелектротран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роботі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озподі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Державної казначейської служби у Запорізькому район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управління персоналом апарату облдержадміністрації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 Запорізькому райо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ступу до системи " Клієнт казначейства - Казначейств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сіданні районної комісії з питань погашення заборгованості із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ог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 облікових  дан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регіональне управління НАДС у Дніпропетровській та Запорізькій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участі в заходах до Дня Соборност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госппідприєм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граму 21-ї агропромислової спеціалізованої виставки "АгроТехСервіс-202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ЛЬНІ ГРОМАДИ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рішення се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церн МТ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у направленні на альтернативну (невійськову) службу громадян на території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Цільової районної програми "Сільське подвір'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и голови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управління персоналом апарату облдержадміністрації 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опій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2-01-25T11:44:00Z</dcterms:modified>
  <cp:revision>64</cp:revision>
  <dc:subject/>
  <dc:title>Інформація про вихідні документи за період з 16</dc:title>
</cp:coreProperties>
</file>