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4.01.2022 по 28.01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соціального захисту населення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Хлібозаготівельне підприємство «Вільнян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засіданні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ключення  майна до Переліку  другого ти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істобудівної докумен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бавки за інтенсивність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фінансів 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м виконавчих комітетів міських, сільських ра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енергозабезпечення закладів охорони здор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виконкомів міської, сільських, селищн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токолу наради голови Запорізько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РЕКЛАМА СЕРВІС - УКРАЇ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озміщення інформаційних матері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РА Штри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озміщення інформаційних матері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соціального захисту населення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ходження громадянами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"ВЕЛЬТУМ - Запоріжжя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кладання додаткової угоди на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17T08:50:00Z</dcterms:modified>
  <cp:revision>76</cp:revision>
  <dc:subject/>
  <dc:title>Інформація про вихідні документи за період з 16</dc:title>
</cp:coreProperties>
</file>