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4.02.2022 по 18.02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гро-кл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Дилов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гропро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Запорізькі ла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Г «Корнієнко М.С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Г «Крепиш С.В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Нива 200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Новотроїць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лександр-Агро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П «Птахофабрика Прилуцько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8 Берез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ільскогосподарське підприємство «Агрол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а виборча коміс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несення змін до переліку звичайних та спеціальних виборчих дільниць, утворених на постійній осн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Газопостачальна компанія  «Нафтогаз Трейди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коштів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Лід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П «БКЮН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Ни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Г «Сєлє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офії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гроте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Г «Аграрій-2008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Друж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Берле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лансоутримувачі захисної споруди цивільного захис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управління персоналом апарату 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рядок ведення переліку державних органів, установ та організацій, посади керівних працівників і спеціалістів яких віднесено до посад державних службов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а міська рада Запорізького рай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термінов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мобілізаційної роботи апарату 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мобілізацій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роекту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дянська районна державна адміністрац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направлення документів реєстраційної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анагро Трей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борг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09:59:00Z</dcterms:modified>
  <cp:revision>79</cp:revision>
  <dc:subject/>
  <dc:title>Інформація про вихідні документи за період з 16</dc:title>
</cp:coreProperties>
</file>