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07.02.2022 по 11.02.202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2977"/>
      </w:tblGrid>
      <w:tr>
        <w:trPr>
          <w:trHeight w:val="6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02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льгосппідприєм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участь у конферен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Дилов</w:t>
            </w:r>
          </w:p>
        </w:tc>
      </w:tr>
      <w:tr>
        <w:trPr>
          <w:trHeight w:val="5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02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КПМ «Запоріжелектротран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довження альтернативної (невійськової) служ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Дилов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2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евченківський РТЦК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иконання військово-транспортного обов’язку підприємствами, установами і організаціями району в 2021 році та завдання щодо підвищення рівня мобілізаційної готовності транспортних засобів в 2022 рі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Дилов</w:t>
            </w:r>
          </w:p>
        </w:tc>
      </w:tr>
      <w:tr>
        <w:trPr>
          <w:trHeight w:val="3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2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ортицький РТЦК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иконання військово-транспортного обов’язку підприємствами, установами і організаціями району в 2021 році та завдання щодо підвищення рівня мобілізаційної готовності транспортних засобів в 2022 рі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Дилов</w:t>
            </w:r>
          </w:p>
        </w:tc>
      </w:tr>
      <w:tr>
        <w:trPr>
          <w:trHeight w:val="5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2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унарівський РТЦК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иконання військово-транспортного обов’язку підприємствами, установами і організаціями району в 2021 році та завдання щодо підвищення рівня мобілізаційної готовності транспортних засобів в 2022 рі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Дилов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2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водський РТЦК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иконання військово-транспортного обов’язку підприємствами, установами і організаціями району в 2021 році та завдання щодо підвищення рівня мобілізаційної готовності транспортних засобів в 2022 рі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Дилов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2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ентральний ОРТЦК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иконання військово-транспортного обов’язку підприємствами, установами і організаціями району в 2021 році та завдання щодо підвищення рівня мобілізаційної готовності транспортних засобів в 2022 рі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Дилов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2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РТЦК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иконання військово-транспортного обов’язку підприємствами, установами і організаціями району в 2021 році та завдання щодо підвищення рівня мобілізаційної готовності транспортних засобів в 2022 рі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Дилов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2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результати проведення конкур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Дилов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2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результати проведення конкур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Дилов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2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результати проведення конкур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Дилов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2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РУП ГУНП в Запорізькій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 Дилов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2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РУП ГУНП в Запорізькій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 Дилов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02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ишуваська С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 Дилов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2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 Дилов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2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П «Водоканал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укладання додаткової угоди на 2022 рі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 Дилов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2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П «Редакція районної газети «Наше житт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 Ди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2977"/>
      </w:tblGrid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2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У «Центр фінансово-господарського обслуговування закладів освіти» Новомиколаївської С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 Дилов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2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ОП Слободнюк Д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 Дилов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2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 «8 БЕРЕЗН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 Дилов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2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 «Хлібозаготівельне підприємство «Вільнянський елевато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гашення борг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 Дилов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2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окружна прокура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заборгованості зі сплати заробітної плати підприємствами Запорізького ра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 Дилов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2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жрегіональне управління НАДС у Дніпропетровській та Запорізькій областя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 Дилов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2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евченківський РТЦК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довження та закінчення альтернативної (невійськової) служ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 Дилов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2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НЗ «Дитячий парк «Запорізький міський ботанічний сад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довження та закінчення альтернативної (невійськової) служ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 Дилов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2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РТЦК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довження та закінчення альтернативної (невійськової) служ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 Дилов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2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ЗВО «Хортицька національна навчально-реабілітаційна академія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довження та закінчення альтернативної (невійськової) служ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 Дилов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2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ТОВ «Еліт Швайне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ключення догово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 Дилов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2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ТОВ «УНМАК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ключення догово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 Дилов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2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ФГ «Скорпіон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ключення догово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 Дилов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2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ТОВ «Гайчур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ключення догово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 Дилов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2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ТОВ «Вега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ключення догово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 Дилов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2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ФГ «Сенів Василь Онуфрійович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ключення догово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 Дилов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2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Г «Пилипенко В.М.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ключення догово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 Дилов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2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ТОВ «Виробниче підприємство Вільнянський молокозавод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ключення догово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 Дилов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2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ТОВ «Барви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ключення догово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 Дилов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2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ТОВ «Біляєвський свинокомплекс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ключення догово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 Дилов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2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ГУНП в Запорізькій област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 Ди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8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42:00Z</dcterms:created>
  <dc:creator>ОРГОТДЕЛ</dc:creator>
  <dc:description/>
  <cp:keywords/>
  <dc:language>en-US</dc:language>
  <cp:lastModifiedBy>Lyah</cp:lastModifiedBy>
  <dcterms:modified xsi:type="dcterms:W3CDTF">2022-05-20T09:50:00Z</dcterms:modified>
  <cp:revision>84</cp:revision>
  <dc:subject/>
  <dc:title>Інформація про вихідні документи за період з 16</dc:title>
</cp:coreProperties>
</file>