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4.03.2022 по 18.03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іська дитяча лікарня №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довження альтернативної (невійськової) служб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 орг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їзду дитини, позбавленої батьківського піклування,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 орг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їзду дитини, позбавленої батьківського піклування,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 орг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їзду дитини, позбавленої батьківського піклування,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 орг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їзду дитини, позбавленої батьківського піклування,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 орг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їзду дитини, позбавленої батьківського піклування,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10:26:00Z</dcterms:modified>
  <cp:revision>80</cp:revision>
  <dc:subject/>
  <dc:title>Інформація про вихідні документи за період з 16</dc:title>
</cp:coreProperties>
</file>