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1.02.2022 по 25.02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рюкова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співбесі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з питань забезпечення комплектування основного складу районної призов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тимчасове використання резервної адреси електронної пошти З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У «Софіївська виправна колонія (№55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цивільного захисту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дєєва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миколаївський районний суд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еєстраційної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реєстрації Харків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еєстраційної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ансоутримувачі захисної споруди цивільного захис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ведення захисних споруд у готовність до використання за призначен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а комісія Запорізької районної ради з питань соціального та економічного розвитку, бюджету і фінанс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кружна проку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при голові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 Запорізького міського голов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повідальну ос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лігійні організації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при голові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 Запорізької район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при голові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и селищн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токолу наради при голові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культури та інформаційної політики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жяобленер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кінчення альтернативної (невійськової) служ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довження альтернативної (невійськової) служ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0:15:00Z</dcterms:modified>
  <cp:revision>76</cp:revision>
  <dc:subject/>
  <dc:title>Інформація про вихідні документи за період з 16</dc:title>
</cp:coreProperties>
</file>