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8.03.2022 по 01.04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попередню опл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новлення навчальн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Будмастерпро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продуктами харч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Т «Миронівський хлібопроду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продуктами харч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агодійний фонд Сергія Приту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Т «Миронівський хлібопроду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продуктами харч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Будмастерпро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яка за благодійну допом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Т «Миронівський хлібопроду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яка за благодійну допом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рядок бронювання військовозобов'язаних в умовах правового режиму вое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ДВ «Запорізький хліб завод №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0:55:00Z</dcterms:modified>
  <cp:revision>81</cp:revision>
  <dc:subject/>
  <dc:title>Інформація про вихідні документи за період з 16</dc:title>
</cp:coreProperties>
</file>