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8.04.2022 по 22.04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створення координаційних штабів з гуманітарних та соціальних пит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йськовий комісар ЗО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канкопію актів прийому-передачі та роздачі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 «Січ-Інфок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лату заборгова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трим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ка на відвантаження продуктових набо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ека Ю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ЛВУМ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автотранспортних зас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язан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1:11:00Z</dcterms:modified>
  <cp:revision>90</cp:revision>
  <dc:subject/>
  <dc:title>Інформація про вихідні документи за період з 16</dc:title>
</cp:coreProperties>
</file>