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5.04.2022 по 29.04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р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 «Запорізька обласна клінічна лікар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для продовження строку проходження 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 «Міська дитяча лікарня №5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інчення строку проходження 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ортиц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інчення строку проходження 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 «МФК «Металур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інч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інч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бір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зив (пояснення) на позовну заяву про встановлення факту визнання прав власності в порядку спадкування за зак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19T10:18:00Z</dcterms:modified>
  <cp:revision>91</cp:revision>
  <dc:subject/>
  <dc:title>Інформація про вихідні документи за період з 16</dc:title>
</cp:coreProperties>
</file>