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04.2022 по 08.04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ідзначення почесною грамот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товаровиробників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у разі отрим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04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ки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0:58:00Z</dcterms:modified>
  <cp:revision>84</cp:revision>
  <dc:subject/>
  <dc:title>Інформація про вихідні документи за період з 16</dc:title>
</cp:coreProperties>
</file>