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11.04.2022 по 15.04.202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4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ироківська С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оформлення документів щодо бронювання військовозобов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за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4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ізаційний відділ апарату Запорізької 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перепустки для вільного пересування під час комендантської годи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3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4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Запорізької 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одження надбавки за інтенсивність пра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5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4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ізаційний відділ апарату Запорізької 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перепустки для вільного пересування під час комендантської годи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4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Запорізької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гуманітарної допом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04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Запорізької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гуманітарної допом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04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нцерн  «Міські теплові мережі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довження та закінчення альтернативної (невійськової)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04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евченківський Р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довження та закінчення альтернативної (невійськової)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04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 «Будмастерпроек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безпечення продуктами харч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2:00Z</dcterms:created>
  <dc:creator>ОРГОТДЕЛ</dc:creator>
  <dc:description/>
  <cp:keywords/>
  <dc:language>en-US</dc:language>
  <cp:lastModifiedBy>Lyah</cp:lastModifiedBy>
  <dcterms:modified xsi:type="dcterms:W3CDTF">2022-05-19T08:30:00Z</dcterms:modified>
  <cp:revision>86</cp:revision>
  <dc:subject/>
  <dc:title>Інформація про вихідні документи за період з 16</dc:title>
</cp:coreProperties>
</file>