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02.05.2022 по 06.05.20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ий відділ апарату Запорізької 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ерепустки для вільного пересування під час комендантської год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бронювання військовозобов’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яз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евакуаці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фінансів 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по виплатах із заробітної пл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 «Газопостачальна компанія «Нафтогаз Трейдинг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вернення коштів райдерж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е управління Пенсійного фонду в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у відповідність даних Реєстру застрахованих осі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прияння придбання палива для проведення польових робі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фотофіксації зруйнованих об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єк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 «АВТО-ЛИДЕ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відомлення про вилучення транспортних засобів і техні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бронювання військовозобов’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яз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лебан 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ь про перевезення під час комендантської год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евченківс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розпоря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церн  «Міські теплові мережі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інч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Газопостачальна компанія  «Нафтогаз Трейдинг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вернення кош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</w:tbl>
    <w:p>
      <w:pPr>
        <w:pStyle w:val="Normal"/>
        <w:tabs>
          <w:tab w:val="clear" w:pos="708"/>
          <w:tab w:val="left" w:pos="601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Lyah</cp:lastModifiedBy>
  <dcterms:modified xsi:type="dcterms:W3CDTF">2022-05-20T11:54:00Z</dcterms:modified>
  <cp:revision>107</cp:revision>
  <dc:subject/>
  <dc:title>Інформація про вихідні документи за період з 16</dc:title>
</cp:coreProperties>
</file>