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нформація про вихідні документи за період з 16.05.2022 по 20.05.202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tbl>
      <w:tblPr>
        <w:tblW w:w="1527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13"/>
        <w:gridCol w:w="962"/>
        <w:gridCol w:w="850"/>
        <w:gridCol w:w="3969"/>
        <w:gridCol w:w="4253"/>
        <w:gridCol w:w="2977"/>
      </w:tblGrid>
      <w:tr>
        <w:trPr>
          <w:trHeight w:val="6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хідни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дрес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роткий змі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то підписав</w:t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05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 Запорізької 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гуманітарної допом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3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05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ої 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3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05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ністерство аграрної політики та продовольства Украї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ідтвердження мобілізаційних завдань (замовл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5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05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управління персоналом апарату  Запорізької 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05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 Запорізької 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гуманітарної допом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05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 Запорізької 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гуманітарної допом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.05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ністерство аграрної політики та продовольства Украї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ідтвердження мобілізаційних завдань (замовл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05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 Запорізької 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гуманітарної допом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05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ністерство аграрної політики та продовольства Украї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ідтвердження мобілізаційних завдань (замовл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05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ністерство аграрної політики та продовольства Украї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ідтвердження мобілізаційних завдань (замовл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05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ністерство аграрної політики та продовольства Украї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ідтвердження мобілізаційних завдань (замовл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05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ністерство аграрної політики та продовольства Украї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ідтвердження мобілізаційних завдань (замовл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05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 Запорізької 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гуманітарної допом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05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ОВ  «Лівайн Торг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визначення автозаправочних станці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05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ністерство аграрної політики та продовольства Украї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ідтвердження мобілізаційних завдань (замовл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05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 Запорізької 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годження надбавки за інтенсивність прац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димир Макущенко</w:t>
            </w:r>
          </w:p>
        </w:tc>
      </w:tr>
    </w:tbl>
    <w:p>
      <w:pPr>
        <w:pStyle w:val="Normal"/>
        <w:tabs>
          <w:tab w:val="clear" w:pos="708"/>
          <w:tab w:val="left" w:pos="6018" w:leader="none"/>
        </w:tabs>
        <w:spacing w:lineRule="auto" w:line="240" w:before="0" w:after="0"/>
        <w:jc w:val="center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85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  <w:lang w:val="en-US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42:00Z</dcterms:created>
  <dc:creator>ОРГОТДЕЛ</dc:creator>
  <dc:description/>
  <cp:keywords/>
  <dc:language>en-US</dc:language>
  <cp:lastModifiedBy>Lyah</cp:lastModifiedBy>
  <dcterms:modified xsi:type="dcterms:W3CDTF">2022-05-23T06:14:00Z</dcterms:modified>
  <cp:revision>111</cp:revision>
  <dc:subject/>
  <dc:title>Інформація про вихідні документи за період з 16</dc:title>
</cp:coreProperties>
</file>