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формація про вихідні документи за період з 01.05.2023 по 05.05.202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tbl>
      <w:tblPr>
        <w:tblW w:w="152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13"/>
        <w:gridCol w:w="962"/>
        <w:gridCol w:w="850"/>
        <w:gridCol w:w="3969"/>
        <w:gridCol w:w="4253"/>
        <w:gridCol w:w="2977"/>
      </w:tblGrid>
      <w:tr>
        <w:trPr>
          <w:trHeight w:val="6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хідни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дрес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откий змі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то підписав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05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ільському/селищному/міському голов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внесення даних до Реєстру пошкодженого та знищеного майна через застосунок "Дія"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5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05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Головам міської, селищних та сільських рад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требу в обладнанні та матеріалах для приміщень, що можуть використовуватись для розміщення ВП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3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.05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РТЦК та С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міну облікових дан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3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.05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РТЦК та С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міну облікових дан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5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.05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щодо виплати грошової компенсації та проведення кінцевого розрахунку при  звільненні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.05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геокадастр у Запорізької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реєстрації землеволодінь і землекористувань в умовах воєнного ст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.05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міськ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додаткові місця проживання для ВП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.05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Щодо здійснення закупівлі теплових насосі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.05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абезпечення надання запитуваних документ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.05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ої, селищних та сільських ра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додаткові місця проживання для ВПО у приватному сектор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lang w:val="en-US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42:00Z</dcterms:created>
  <dc:creator>ОРГОТДЕЛ</dc:creator>
  <dc:description/>
  <cp:keywords/>
  <dc:language>en-US</dc:language>
  <cp:lastModifiedBy>User</cp:lastModifiedBy>
  <dcterms:modified xsi:type="dcterms:W3CDTF">2023-12-13T11:21:00Z</dcterms:modified>
  <cp:revision>101</cp:revision>
  <dc:subject/>
  <dc:title>Інформація про вихідні документи за період з 16</dc:title>
</cp:coreProperties>
</file>