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5.05.2023 по 19.05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рішення питання виділення для ремонту дорожного покриття  гран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ому/селищному/міському голов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єстрацію пошкоджених об'єктів в гугл-табл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ь голів сільських та селищних рад про надання їм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ь голів сільських та селищних рад про надання їм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ня голови Михайлівської сільської ради про надання гуманітарної допомоги мешканцям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кадрового забезпечення органів Державного реєстру вибор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 головному спеціалісту-бухгалтеру Запорізької РДА одержати витяги з технічної документації про нормативну грошову оцінку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рядження начальників служб у справах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'яснень щодо алгоритму дій Запорізької РДА, пов'язаних з підготовкою обгрунтувань щодо визначення критично важливих підприємств і уст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ь голови Новоолександрівської сільської ради про надання гуманітарної допомоги мешканцям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 ВКФ «ПОЛІМ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участи у засіданні обласної комісії з питань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13T11:19:00Z</dcterms:modified>
  <cp:revision>146</cp:revision>
  <dc:subject/>
  <dc:title>Інформація про вихідні документи за період з 16</dc:title>
</cp:coreProperties>
</file>