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9.05.2023 по 02.06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шому заступнику голов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ясн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соціація «Лікарі світ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помоги у придбанні спецтранспорту - автомобілей швидкої медичної  допомоги Кушугумській, Новомиколаївській та Широківській О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шому заступнику голов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и про надання відпустки та матеріальної допомоги на оздоров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сіль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омість на видачу посвід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звільн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6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на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6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на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6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ийняття участі у заході, присвяченому Дню пам'яті дітей, загиблих в результаті збройної агресії рос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6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одження звернень голів  сільських рад про надання гуманітарної допомоги мешканцям гр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о складу робочої гру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User</cp:lastModifiedBy>
  <dcterms:modified xsi:type="dcterms:W3CDTF">2023-12-13T11:20:00Z</dcterms:modified>
  <cp:revision>123</cp:revision>
  <dc:subject/>
  <dc:title>Інформація про вихідні документи за період з 16</dc:title>
</cp:coreProperties>
</file>