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3.07.2023 по 07.07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 сільських р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евакуацію мало мобільних груп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 сільських р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евакуацію мало мобільних груп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спільних облас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єстрацію на онлайн-платформі Cities4C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звіту про чисельність військовозобов'язаних, які заброньован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участь у заході «День територіальних грома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укриття, водопостачання та гігієни Норвезької Ради у Справах біже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монт системи опа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Робочої 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Робочої 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 створення безперешкодних умов для пересування працівників ТОВ "ЗАПОРОЖГРАДТРАНС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Долинської та Широків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згляду та погодження траси проходження ділянки водогону на підпорядкованій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актуальної інформації про депутатів Запоріз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супроводжуюч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доперевірки Новомиколаївської РДА в зв'язку з її ліквідацією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4T08:20:00Z</dcterms:modified>
  <cp:revision>110</cp:revision>
  <dc:subject/>
  <dc:title>Інформація про вихідні документи за період з 16</dc:title>
</cp:coreProperties>
</file>