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0.07.2023 по 14.07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462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вітної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ремонт системи опал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ВІРЕНІСТЬ  про надання права вчиняти дії, пов'язані з держреєстрацією права власності на земельну ділян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06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ок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 та визначення строку її припи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«Міські теплові мереж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 та визначення строку її припи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 працівникам Запорізької РДА на одержання на УДППЗ "Укрпошта" поштових відправл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4T09:22:00Z</dcterms:modified>
  <cp:revision>134</cp:revision>
  <dc:subject/>
  <dc:title>Інформація про вихідні документи за період з 16</dc:title>
</cp:coreProperties>
</file>