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7.07.2023 по 21.07.20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ій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 та визначення строку її припи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нцерн «Міські теплові мережі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строку проходження альтернативної (невійськової) служби та визначення строку її припин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геокадастр 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еєстрації землеволодінь і землекористувань в умовах воєнного стан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  <w:tab/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№6 ЗРУП ГУН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годи на включення до складу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ГУ ДСНС Украї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згоди на включення до складу коміс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надбавки за інтенсивність прац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Щодо погодження призначення на посаду начальника відділу управління персоналом ЗР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апеляційний су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ЯВА про розгляд справи у суді за відсутності представника З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лищним та сільським голов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звільне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район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розгляду можливості виділення приміщення для ЗРДА для належного зберігання реєстраційних спр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послуг, які надаються КНП "Міська лікарня №7" З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послуг, які надаються КНП "Пологовий будинок №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продукції (послуг), які надаються КНП "Міська дитяча лікарня №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 послуг, які надаються КНП "Міська  лікарня №10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 з питань надання компенсації за пошкоджені об'єкти нерухомого майна відповідно до ЕПП "єВідновленн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ист-обгрунтування щодо критичної необхідності  послуг, які надаються КНП "Обласний клінічний заклад з надання психіатричної допомо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і сільської р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аходи для безпеки населення на водних об'єктах гром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грома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огдан Дейне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ишуваська селищн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олодимир Макущенко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07.20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лужба безпеки України в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ітлана Чудесн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2:00Z</dcterms:created>
  <dc:creator>ОРГОТДЕЛ</dc:creator>
  <dc:description/>
  <cp:keywords/>
  <dc:language>en-US</dc:language>
  <cp:lastModifiedBy>ОРГОТДЕЛ</cp:lastModifiedBy>
  <dcterms:modified xsi:type="dcterms:W3CDTF">2023-12-14T11:17:00Z</dcterms:modified>
  <cp:revision>161</cp:revision>
  <dc:subject/>
  <dc:title>Інформація про вихідні документи за період з 16</dc:title>
</cp:coreProperties>
</file>