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31.07.2023 по 04.08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ведення щомісячної нар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пропозиц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писку кандидатур до відзначення з нагоди Дня Незалежност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сільської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додаткових асигнувань для забезпечення потреби по виплаті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ання у видаленні зелених насад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додаткових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иділення гуманітарної допом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8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виконкомів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пропозицій для розгляду на нарад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4T14:01:00Z</dcterms:modified>
  <cp:revision>132</cp:revision>
  <dc:subject/>
  <dc:title>Інформація про вихідні документи за період з 16</dc:title>
</cp:coreProperties>
</file>