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4.07.2023 по 28.07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п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ому управлінню ДПС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ажливість недопущення відключення ряду об'єктів критичної інфраструктури від електро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щодо чисельності та структури Запорізької Р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завершення процесу припинення юросіб районних рад ліквідованих рег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пози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ап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4T11:43:00Z</dcterms:modified>
  <cp:revision>130</cp:revision>
  <dc:subject/>
  <dc:title>Інформація про вихідні документи за період з 16</dc:title>
</cp:coreProperties>
</file>