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1.08.2023 по 25.08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Місцеві дороги Запорізької област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ання в обстеженні ділянок автомобільних дорі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і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опотання щодо виключення Запорізьку РДА з числа третіх осіб по цивільній спра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Робочої 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 про відшкодування шкоди, спричиненої зайво нарахованою та сплаченою заробітною пла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попереджувальних знаках для територіальних громад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ослуг, які надаються КНП "Міська лікарня №8" Зап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ослуг, які надаються КНП "Пологовий будинок №3" Зап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ослуг, які надаються КНП "Міська лікарня №3" Зап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5T13:04:00Z</dcterms:modified>
  <cp:revision>122</cp:revision>
  <dc:subject/>
  <dc:title>Інформація про вихідні документи за період з 16</dc:title>
</cp:coreProperties>
</file>