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5.12.2023 по 29.12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актуалізацію інформації щодо наявних каналів комунікацій гр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ої, селищних та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та проведення заходів загальної мобі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ре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лег Буряк </w:t>
              <w:tab/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лег Буряк </w:t>
              <w:tab/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лег Буряк </w:t>
              <w:tab/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церн «Міські теплові мережі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лег Буряк </w:t>
              <w:tab/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огашення заборгованості із заробітної пл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лужба безпеки України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обласний 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ціональна поліція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гентство з питань запобігання коруп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а комісія з цінних паперів та фондового рин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иторіальне управління Державної судової адміністрації України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заходів загальної мобі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лужба безпеки України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ної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лужба безпеки України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ОРГОТДЕЛ</cp:lastModifiedBy>
  <dcterms:modified xsi:type="dcterms:W3CDTF">2024-01-02T07:24:00Z</dcterms:modified>
  <cp:revision>178</cp:revision>
  <dc:subject/>
  <dc:title>Інформація про вихідні документи за період з 16</dc:title>
</cp:coreProperties>
</file>