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1.01.2024 по 05.0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ДППЗ «Укрпош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покращення стану автошляху загального користування місцевого 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Місцеві дороги Запорізької област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еобхідність покращення стану автошляху загального користування місцевого 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, селищному, 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 селищним радам та міської рад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відео конференції в ZOOM з питань мобілізації людських та транспортних 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напрям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 КС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4-01-09T09:16:00Z</dcterms:modified>
  <cp:revision>150</cp:revision>
  <dc:subject/>
  <dc:title>Інформація про вихідні документи за період з 16</dc:title>
</cp:coreProperties>
</file>