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нформація про вихідні документи за період з  15.01.2024 по 19.01.202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</w:r>
    </w:p>
    <w:tbl>
      <w:tblPr>
        <w:tblW w:w="1527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13"/>
        <w:gridCol w:w="962"/>
        <w:gridCol w:w="850"/>
        <w:gridCol w:w="3969"/>
        <w:gridCol w:w="4253"/>
        <w:gridCol w:w="2977"/>
      </w:tblGrid>
      <w:tr>
        <w:trPr>
          <w:trHeight w:val="6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хідний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дреса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роткий змі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то підписав</w:t>
            </w:r>
          </w:p>
        </w:tc>
      </w:tr>
      <w:tr>
        <w:trPr>
          <w:trHeight w:val="5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.01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рівник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надання інформації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огдан Дейнека</w:t>
            </w:r>
          </w:p>
        </w:tc>
      </w:tr>
      <w:tr>
        <w:trPr>
          <w:trHeight w:val="50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.01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ab/>
              <w:t>Громадяни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овірені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3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.01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льнянський районний суд Запорізької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лопот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39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.01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Центральна виборча комісі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оведення випробувань КСЗІ АІТС Реєстру у відділі ведення ДРВ апарату Запорізької Р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55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.01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міських, селищних, сільських територіальних грома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ТЕРМІНОВОЇ інформації щодо функціонування та реальної потреби у створенні спеціалізованих служб підтримки осіб, які постраждали від домашнього насильства за ознакою ста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.01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огодження звільн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.01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внесення змін до класифікації по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.01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міських, селищних, сільських ра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розгляд можливісті розміщення модульних будиночків для ВП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огдан Дейнек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.01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ОВ «Газопостачальна компанія «Нафтогаз Трейдинг»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овернення перепла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.01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міських, селищних, сільських ра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сприяння у опитуванні щодо виявлення потреб дітей, яким завдано фізичну шкоду здоров’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 внаслідок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оєнних ді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.01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міських, селищних, сільських ра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рішення сес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.01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льнянський районний суд Запорізької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ab/>
              <w:t>Клопот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.01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омодяни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овірені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.01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 щодо наявності простроченої дебіторської заборговано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.01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міських, селищних, сільських ра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врахування виділення коштів на допомогу З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.01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міських, селищних, сільських ра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.01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ий РТЦК та С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.01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ий РТЦК та С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.01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ий РТЦК та С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.01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міських, селищних, сільських ра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оведення заходів загальної мобіліз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85pt;mso-wrap-distance-left:0pt;mso-wrap-distance-right:0pt;mso-wrap-distance-top:0pt;mso-wrap-distance-bottom:0pt;margin-top:0.05pt;mso-position-vertical-relative:text;margin-left:3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basedOn w:val="Style14"/>
    <w:qFormat/>
    <w:rPr>
      <w:rFonts w:eastAsia="Times New Roman" w:cs="Times New Roman"/>
      <w:lang w:val="en-US"/>
    </w:rPr>
  </w:style>
  <w:style w:type="character" w:styleId="3">
    <w:name w:val="Основной текст (3)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3:42:00Z</dcterms:created>
  <dc:creator>ОРГОТДЕЛ</dc:creator>
  <dc:description/>
  <cp:keywords/>
  <dc:language>en-US</dc:language>
  <cp:lastModifiedBy>ОРГОТДЕЛ</cp:lastModifiedBy>
  <dcterms:modified xsi:type="dcterms:W3CDTF">2024-01-22T13:36:00Z</dcterms:modified>
  <cp:revision>140</cp:revision>
  <dc:subject/>
  <dc:title>Інформація про вихідні документи за період з 16</dc:title>
</cp:coreProperties>
</file>