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22.01.2024 по 26.01.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 селищної та сіль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  <w:t>Про наявність об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єктів, що заплановані для включення до Плану віднов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Тоболовська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епненська 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еобхідність проведення поточного ремонту системи опа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докумен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 та сіль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конання завдань Протоколу засідання Координаційного центру підтримки цивільного населення при Запорізькій обласній військовій адміністрації від 26.12.2023 №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ироківська 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ередбачення коштів на заходи оборонного спрямування та цивільного захисту населення у 2024 ро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нуватська селищ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ередбачення коштів на заходи оборонного спрямування та цивільного захисту населення у 2024 ро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аврійська 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ередбачення коштів на заходи оборонного спрямування та цивільного захисту населення у 2024 ро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епненська 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ередбачення коштів на заходи оборонного спрямування та цивільного захисту населення у 2024 ро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тро-Михайлівська 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ередбачення коштів на заходи оборонного спрямування та цивільного захисту населення у 2024 ро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влівська 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ередбачення коштів на заходи оборонного спрямування та цивільного захисту населення у 2024 ро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овоолександрівська 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ередбачення коштів на заходи оборонного спрямування та цивільного захисту населення у 2024 ро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овомиколаївська селищ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ередбачення коштів на заходи оборонного спрямування та цивільного захисту населення у 2024 ро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хайло-Лукашівська 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ередбачення коштів на заходи оборонного спрямування та цивільного захисту населення у 2024 ро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хайлівська 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ередбачення коштів на заходи оборонного спрямування та цивільного захисту населення у 2024 ро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твіївська 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ередбачення коштів на заходи оборонного спрямування та цивільного захисту населення у 2024 ро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шугумська селищ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ередбачення коштів на заходи оборонного спрямування та цивільного захисту населення у 2024 ро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ишуваська селищ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ередбачення коштів на заходи оборонного спрямування та цивільного захисту населення у 2024 ро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ередбачення коштів на заходи оборонного спрямування та цивільного захисту населення у 2024 ро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линська 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ередбачення коштів на заходи оборонного спрямування та цивільного захисту населення у 2024 ро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льнянська мі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ередбачення коштів на заходи оборонного спрямування та цивільного захисту населення у 2024 ро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іленьківська 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ередбачення коштів на заходи оборонного спрямування та цивільного захисту населення у 2024 ро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2:00Z</dcterms:created>
  <dc:creator>ОРГОТДЕЛ</dc:creator>
  <dc:description/>
  <cp:keywords/>
  <dc:language>en-US</dc:language>
  <cp:lastModifiedBy>ОРГОТДЕЛ</cp:lastModifiedBy>
  <dcterms:modified xsi:type="dcterms:W3CDTF">2024-01-30T13:24:00Z</dcterms:modified>
  <cp:revision>131</cp:revision>
  <dc:subject/>
  <dc:title>Інформація про вихідні документи за період з 16</dc:title>
</cp:coreProperties>
</file>