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69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Інформаці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щодо </w:t>
            </w:r>
            <w:r>
              <w:rPr>
                <w:sz w:val="28"/>
                <w:szCs w:val="28"/>
              </w:rPr>
              <w:t>кількості зареєстрованих заяв і черговості  надання реабілітаційних  послуг</w:t>
            </w:r>
            <w:r>
              <w:rPr>
                <w:bCs/>
                <w:sz w:val="28"/>
                <w:szCs w:val="28"/>
              </w:rPr>
              <w:t xml:space="preserve"> дитині з інвалідністю за  бюджетною програмою  </w:t>
            </w:r>
            <w:r>
              <w:rPr>
                <w:sz w:val="28"/>
                <w:szCs w:val="28"/>
              </w:rPr>
              <w:t>КПКВК 2507110 «Соціальний захист  осіб з інвалідністю» станом на  15.04.2024 року (постанова КМУ від 27.03.2019 №309 із змінами).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о УСЗН Запорізької РДА  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420" w:type="dxa"/>
        <w:jc w:val="left"/>
        <w:tblInd w:w="1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1500"/>
        <w:gridCol w:w="3500"/>
        <w:gridCol w:w="1800"/>
        <w:gridCol w:w="3600"/>
        <w:gridCol w:w="3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ата та № реєстрації заяв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ата направлення дитини до реабілітаційної уста-нови; обґрунтована відмо-ва від реабілітаційних послуг; зміна черговості,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роки надання реабілітаційних   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зва реабілітаційної установи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реабілітаційний  кабінет "Росток житт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РЦ " Еліта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  "Волинське обласне територіальне медичне об'єднання захисту материнства і дитинства"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"Центр лікування сколіозу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Медлайф-777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50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user</dc:creator>
  <dc:description/>
  <cp:keywords/>
  <dc:language>en-US</dc:language>
  <cp:lastModifiedBy>User</cp:lastModifiedBy>
  <dcterms:modified xsi:type="dcterms:W3CDTF">2024-04-09T07:22:00Z</dcterms:modified>
  <cp:revision>23</cp:revision>
  <dc:subject/>
  <dc:title/>
</cp:coreProperties>
</file>