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1.11.2024 по 15.11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 «БФ «Деполь-Україн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лагодійну діяльні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єкту ріш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Цільової районної програми "Сільське подвір'я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йняття районної програми зайнят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відповідність його інтересам дити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півбесі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у Комісії з відбору кандидатів на посаду фахівця із супроводу ветеранів війни та демобілізованих осіб (за списк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 "центр соціальних послуг Широківської громади" Широківської сільської рад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 Запорізькому районі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риття рахунк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 Запорізькому районі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лишення відкритими рахун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1-21T11:43:00Z</dcterms:modified>
  <cp:revision>248</cp:revision>
  <dc:subject/>
  <dc:title>Інформація про вихідні документи за період з 16</dc:title>
</cp:coreProperties>
</file>