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8.11.2024 по 22.1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місячний розподі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копії наказу щодо виклику військовозоб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заного до Запорізького РТЦК та С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нлайн-зустрі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токольного рішення  онлайн-зустрічі від 01.11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Місцеві дороги Запорізької області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ремонтних робі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меліоративних систем у спільну власність територіальних грома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збереження  меліоративних систем і мереж водопостач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лік рахунк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ру оборони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на нагородж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ру оборони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на  нагородж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еревір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додаткових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ВЕЛЬТУМ-Запоріжжя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даткової уго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цесуальному керівнику-прокурору Запорізької окружної прокуратур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ь на запи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рядження сільського голо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Hlk183599276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ротокольних доруч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1-27T09:33:00Z</dcterms:modified>
  <cp:revision>258</cp:revision>
  <dc:subject/>
  <dc:title>Інформація про вихідні документи за період з 16</dc:title>
</cp:coreProperties>
</file>