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11.2024 по 08.11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ЗАПОРІЖГАЗ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газопостач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реєстраційних процедур виконавчого комітету Івано-Франківської мі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дачу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 «За розвиток» Широківської сільської рад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Вільнянська міська спілка ветеранів (АТО/ООС)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країни у Запорізькому районі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За розвиток» Широківської сільської рад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відповід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ординаційної ради членів родин загибли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опін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міської, селищних та сільських рад Запорізького району Запорізької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ормування паспортів енергетичної стійкості регіон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м селищних та сільських рад Запорізького району Запорізької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розпорядження голови райдержадміністрації від 29.09.2021 № 29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укладання договор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розподіл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розподіл кош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оліції №2;3 Запорізького РУП ГУНП у Запорізькій області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1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1-13T12:09:00Z</dcterms:modified>
  <cp:revision>253</cp:revision>
  <dc:subject/>
  <dc:title>Інформація про вихідні документи за період з 16</dc:title>
</cp:coreProperties>
</file>