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ші виб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ост сіл, селищ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ня 2017 року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О С Т А Н О В А  №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16" черв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визначення складу дільничних виборчих комісій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одання на кандидатур до складу дільничних виборчих комісій наданих відповідно до ст..23 та керуючись ст..25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є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вати склад дільничних виборчих комісій для проведе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ших виборів старост сіл, селищ 2 липня 2017 рок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склад дільничних виборчих комісій згідно додатків №1-3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секретаря засіда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ої районної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                                                                       І.М. Ковал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9:00Z</dcterms:created>
  <dc:creator>333</dc:creator>
  <dc:description/>
  <cp:keywords/>
  <dc:language>en-US</dc:language>
  <cp:lastModifiedBy>Pavel</cp:lastModifiedBy>
  <cp:lastPrinted>2017-05-26T13:40:00Z</cp:lastPrinted>
  <dcterms:modified xsi:type="dcterms:W3CDTF">2017-06-15T12:36:00Z</dcterms:modified>
  <cp:revision>19</cp:revision>
  <dc:subject/>
  <dc:title/>
</cp:coreProperties>
</file>