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Чергові вибори</w:t>
      </w:r>
    </w:p>
    <w:p>
      <w:pPr>
        <w:pStyle w:val="Normal"/>
        <w:spacing w:lineRule="auto" w:line="216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депутатів  місцевих рад та сільських, селищних та міських голі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 w:eastAsia="ru-RU"/>
        </w:rPr>
        <w:t>25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 w:eastAsia="ru-RU"/>
        </w:rPr>
        <w:t>жовт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ня 2015 року</w:t>
      </w:r>
    </w:p>
    <w:p>
      <w:pPr>
        <w:pStyle w:val="Normal"/>
        <w:tabs>
          <w:tab w:val="clear" w:pos="708"/>
          <w:tab w:val="left" w:pos="218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8" w:leader="none"/>
        </w:tabs>
        <w:spacing w:lineRule="auto" w:line="240" w:before="0" w:after="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Запорізька районна виборча комісія Запорізької області</w:t>
      </w:r>
    </w:p>
    <w:p>
      <w:pPr>
        <w:pStyle w:val="Normal"/>
        <w:spacing w:lineRule="auto" w:line="240" w:before="0" w:after="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П О С Т А Н О В А  №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ru-RU"/>
        </w:rPr>
        <w:t>25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br/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м. Запоріжжя</w:t>
      </w:r>
    </w:p>
    <w:p>
      <w:pPr>
        <w:pStyle w:val="Normal"/>
        <w:spacing w:lineRule="auto" w:line="240" w:before="0" w:after="6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ind w:left="1416"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"13" червня 2017 року</w:t>
      </w:r>
    </w:p>
    <w:p>
      <w:pPr>
        <w:pStyle w:val="Normal"/>
        <w:spacing w:lineRule="auto" w:line="240" w:before="0" w:after="6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Пр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міщення депутатів </w:t>
      </w: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ru-RU"/>
        </w:rPr>
        <w:t>Запорізької районної ради Запорізької області</w:t>
      </w:r>
    </w:p>
    <w:p>
      <w:pPr>
        <w:pStyle w:val="Normal"/>
        <w:spacing w:lineRule="auto" w:line="240" w:before="0" w:after="6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В зв’язку набуттям повноважень депутатами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>Запорізької районної ради Запорізької області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Полуніним Олександром Миколайовичем, Хорошуном Віктором Петровичем, Стогнієм Григорієм Кириловичем депутатського мандату Широківської сільської ради  та керуючись  ст..25, 89, 90  Закону України «Про місцеві вибори»</w:t>
      </w:r>
    </w:p>
    <w:p>
      <w:pPr>
        <w:pStyle w:val="Normal"/>
        <w:spacing w:lineRule="auto" w:line="240" w:before="0" w:after="6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Запорізька районна виборча комісія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п о с т а н о в л я є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6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Визнати обраними депутатами до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 xml:space="preserve">Запорізької районної ради Запорізької області  наступними за черговістю кандидатів в депутати від ПАРТІЇ "БЛОК ПЕТРА ПОРОШЕНКА "СОЛІДАРНІСТЬ":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Марченко Євгенію Максимівну,</w:t>
      </w:r>
      <w:r>
        <w:rPr>
          <w:rFonts w:cs="Verdana" w:ascii="Verdana" w:hAnsi="Verdana"/>
          <w:color w:val="464646"/>
          <w:sz w:val="16"/>
          <w:szCs w:val="16"/>
          <w:shd w:fill="F0F0F0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1.11.1947 р.н., Кучеренко Олену Володимирівну 13.02.1975 р.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Визнати обраним депутатом до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 xml:space="preserve">Запорізької районної ради Запорізької області  наступного за черговістю кандидата в депутати від Політичної Партії "Опозиційний блок":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етрика Вячеслава Віталійовича, 04.09.1974 р.н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прилюднити інформацію в доступний спосіб, розмістивши на офіційному сайті Запорізької райдержадміністрації.</w:t>
      </w:r>
    </w:p>
    <w:p>
      <w:pPr>
        <w:pStyle w:val="Normal"/>
        <w:spacing w:lineRule="auto" w:line="240" w:before="0" w:after="6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contextualSpacing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Голова Запорізької районної </w:t>
      </w:r>
    </w:p>
    <w:p>
      <w:pPr>
        <w:pStyle w:val="Normal"/>
        <w:spacing w:lineRule="auto" w:line="240" w:before="0" w:after="6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иборчої комісії                                                                                              П.В. Мормуль</w:t>
      </w:r>
    </w:p>
    <w:p>
      <w:pPr>
        <w:pStyle w:val="Normal"/>
        <w:spacing w:lineRule="auto" w:line="240" w:before="0" w:after="6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В.о. секретаря засідання 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Запорізької районної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виборчої комісії                                                                                             І.М. Кова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;Times New Roman" w:hAnsi="Times New Roman;Times New Roman" w:eastAsia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sz w:val="24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0:59:00Z</dcterms:created>
  <dc:creator>333</dc:creator>
  <dc:description/>
  <cp:keywords/>
  <dc:language>en-US</dc:language>
  <cp:lastModifiedBy>Pavel</cp:lastModifiedBy>
  <cp:lastPrinted>2017-05-26T13:38:00Z</cp:lastPrinted>
  <dcterms:modified xsi:type="dcterms:W3CDTF">2017-06-13T08:02:00Z</dcterms:modified>
  <cp:revision>19</cp:revision>
  <dc:subject/>
  <dc:title/>
</cp:coreProperties>
</file>