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ільного засідання Громадської рад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Запорізькій районній державній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оординаційної ради розвитку громадянського суспіль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08 червня 2017  року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Запоріжжя, Запорізька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 засідань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:00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Heading9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залучення переселених громадян до місцевого самоуправління громадах їх компактного проживання, сприяти створенню органів самоорганізації населення та залученню їх до життя місцевих гром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членів Громадської ради в урочистих заходах з нагоди свята Дня Конституції України, та інших урочистих заходах, які потребують громадської підтрим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 голови Громадської ради про діяльність ради та основні напрямки діяльності в 2017 роц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айонних заходів із реалізації Національної стратегії сприяння розвитку громадянського суспільства в Україні на 2017 рік</w:t>
      </w:r>
    </w:p>
    <w:p>
      <w:pPr>
        <w:pStyle w:val="Normal"/>
        <w:ind w:left="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 xml:space="preserve">члени Громадської ради при Запорізькій райдержадміністрації, члени </w:t>
      </w:r>
      <w:r>
        <w:rPr>
          <w:bCs/>
          <w:sz w:val="28"/>
          <w:szCs w:val="28"/>
          <w:lang w:val="uk-UA"/>
        </w:rPr>
        <w:t>Координаційної ради розвитку громадянського суспільства, керівники закладів культури району (згідно зі списком запрошених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крив: </w:t>
      </w:r>
      <w:r>
        <w:rPr>
          <w:bCs/>
          <w:sz w:val="28"/>
          <w:szCs w:val="28"/>
          <w:lang w:val="uk-UA"/>
        </w:rPr>
        <w:t>Зенкін Ю.В. - заступник голови райдержадміністрац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9"/>
        <w:ind w:left="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Про залучення переселених громадян до місцевого самоуправління громадах їх компактного проживання, сприяти створенню органів самоорганізації населення та залученню їх до життя місцевих гром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Допові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одера Т.В.. – начальник управління соціального захисту населення райдержадміністрації</w:t>
      </w:r>
    </w:p>
    <w:p>
      <w:pPr>
        <w:pStyle w:val="Style14"/>
        <w:ind w:left="0" w:hanging="0"/>
        <w:jc w:val="both"/>
        <w:rPr>
          <w:rStyle w:val="5yl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участь членів Громадської ради в урочистих заходах з нагоди свята Дня Конституції України, та інших урочистих заходах, які потребують громадської підтримки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ущенко В.О. – керівник апарату рай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оповідь голови Громадської ради про діяльність ради та основні напрямки діяльності в 2017 році</w:t>
      </w:r>
    </w:p>
    <w:p>
      <w:pPr>
        <w:pStyle w:val="Normal"/>
        <w:ind w:left="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ко Б.В. – голова Громадської ради при Запорізькій  районній рай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мська І.В.- начальник відділу культури і туризму рай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Плану районних заходів із реалізації Національної стратегії сприяння розвитку громадянського суспільства в Україні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ущенко В.О. – керівник апарату рай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рийняти до відо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ленам громадської ради,керівникам закладів культури продовжити роботу із залучення громадян у різноманітних заходах, що проводяться на території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планованно провести публічну дискусію щодо оцінки громадськістю рівня розвитку громадянського суспільства та індексу демократії у Запорізькому райо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ромадської ради при</w:t>
        <w:tab/>
        <w:tab/>
        <w:tab/>
        <w:tab/>
        <w:t>Голова Координацій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ій районній державній</w:t>
        <w:tab/>
        <w:tab/>
        <w:tab/>
        <w:t>розвитку громадянського адміністрації                                                           суспіль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Б.В. Ігнатко</w:t>
        <w:tab/>
        <w:tab/>
        <w:tab/>
        <w:tab/>
        <w:t xml:space="preserve">                  Ю.В. Зен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Громадської ради при</w:t>
        <w:tab/>
        <w:tab/>
        <w:tab/>
        <w:t>Секретар Координацій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ій районній державній          </w:t>
        <w:tab/>
        <w:tab/>
        <w:t xml:space="preserve">розвитку громадя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                                                          суспільст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.В.Горбик</w:t>
        <w:tab/>
        <w:tab/>
        <w:tab/>
        <w:tab/>
        <w:tab/>
        <w:tab/>
        <w:t>А.О. Рих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0" w:firstLine="720"/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mbria" w:hAnsi="Cambria" w:cs="Cambria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Cambria" w:hAnsi="Cambria" w:cs="Cambria"/>
      <w:sz w:val="28"/>
      <w:szCs w:val="28"/>
    </w:rPr>
  </w:style>
  <w:style w:type="character" w:styleId="WW8Num19z0">
    <w:name w:val="WW8Num19z0"/>
    <w:qFormat/>
    <w:rPr>
      <w:rFonts w:ascii="Cambria" w:hAnsi="Cambria" w:cs="Cambria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yl5">
    <w:name w:val="_5yl5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ifyright">
    <w:name w:val="justify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7:00Z</dcterms:created>
  <dc:creator>User</dc:creator>
  <dc:description/>
  <cp:keywords/>
  <dc:language>en-US</dc:language>
  <cp:lastModifiedBy>Ира</cp:lastModifiedBy>
  <cp:lastPrinted>2017-06-12T14:27:00Z</cp:lastPrinted>
  <dcterms:modified xsi:type="dcterms:W3CDTF">2017-06-12T11:41:00Z</dcterms:modified>
  <cp:revision>42</cp:revision>
  <dc:subject/>
  <dc:title/>
</cp:coreProperties>
</file>