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111" w:hRule="atLeast"/>
        </w:trPr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uk-UA"/>
              </w:rPr>
              <w:t>До Порядку надання  адресної грошової допомоги на придбання путівки в дитячий заклад оздоровлення та відпочинку одному з батьків або іншому законному представнику дитини Запорізького району Запорізької області, що перебуває разом з дітьми віком від 4 до 7 років, які потребують особливої соціальної уваги та підтримки, у позаміських дитячих закладах оздоровлення та відпочин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6)</w:t>
            </w:r>
          </w:p>
        </w:tc>
      </w:tr>
      <w:tr>
        <w:trPr>
          <w:trHeight w:val="3130" w:hRule="atLeast"/>
        </w:trPr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у управління соціального захисту населення Запорізької районної державної адміністрації Запорізької област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ізвище, ім'я, по батькові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ізвище, ім'я, по батькові особи, яка подає заяв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дреса реєстрації місця проживання/ фактичного місця проживання)</w:t>
            </w:r>
          </w:p>
        </w:tc>
      </w:tr>
    </w:tbl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адресну грошову допомогу н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дбання путівки в дитячий заклад оздоровлення та відпочинку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дитячого закладу оздоровлення та відпочинку, термін перебуванн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перебування разом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єю дитиною/підопічним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ком від 4 до 7 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'я, по батькові дитини)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і потребують особливої соціальної уваги і підтримки, відповідно до Закону України «Про оздоровлення та відпочинок дітей», які отримали путі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розподілу Департаменту соціального захисту населення Запорізької обласної державної адміністрації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у допомогу прошу перерахувати _________________________________ </w:t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банківської установи та номер рахун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Додатки: копія паспорта; копія документа, що засвідчує реєстрацію в Державному реєстрі фізичних осіб-платників податків. У разі,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, подається копія паспорта з відміткою про наявність у неї права здійснювати будь-які платежі за серією та номером паспорта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игінал документа про реєстрацію місця проживання ( фактичне місце проживання) та склад сім’ї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; копія документа, що підтверджує повноваження законного представника дитини пільгової категорії; копія свідоцтва про народження дитини; копія зворотного талона путівки; копія документа, що підтверджує належність дитини до пільгової категорії </w:t>
      </w:r>
      <w:r>
        <w:rPr>
          <w:rFonts w:cs="Times New Roman" w:ascii="Times New Roman" w:hAnsi="Times New Roman"/>
          <w:sz w:val="28"/>
          <w:szCs w:val="28"/>
          <w:lang w:val="uk-UA"/>
        </w:rPr>
        <w:t>додаються на _______арк. в 1 прим.</w:t>
      </w:r>
    </w:p>
    <w:p>
      <w:pPr>
        <w:pStyle w:val="Normal"/>
        <w:widowControl w:val="fals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обробку персональних даних відповідно до Закону України «Про захист персональних даних».</w:t>
      </w:r>
    </w:p>
    <w:p>
      <w:pPr>
        <w:pStyle w:val="Normal"/>
        <w:widowControl w:val="false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 _________________</w:t>
        <w:tab/>
        <w:tab/>
        <w:tab/>
        <w:tab/>
        <w:t xml:space="preserve">        ________________________</w:t>
      </w:r>
    </w:p>
    <w:p>
      <w:pPr>
        <w:pStyle w:val="Normal"/>
        <w:widowControl w:val="false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ата)    </w:t>
        <w:tab/>
        <w:tab/>
        <w:tab/>
        <w:tab/>
        <w:tab/>
        <w:tab/>
        <w:t xml:space="preserve">            (підпис особи, яка подає заяву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4">
    <w:name w:val="Основной текст (4)_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90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harChar">
    <w:name w:val="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3:00Z</dcterms:created>
  <dc:creator>user</dc:creator>
  <dc:description/>
  <cp:keywords/>
  <dc:language>en-US</dc:language>
  <cp:lastModifiedBy>user</cp:lastModifiedBy>
  <cp:lastPrinted>2017-07-12T08:45:00Z</cp:lastPrinted>
  <dcterms:modified xsi:type="dcterms:W3CDTF">2017-07-18T10:45:00Z</dcterms:modified>
  <cp:revision>32</cp:revision>
  <dc:subject/>
  <dc:title/>
</cp:coreProperties>
</file>