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400"/>
        <w:gridCol w:w="1700"/>
      </w:tblGrid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ind w:right="-3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786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 К 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 Ї Н 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ПОРІЗЬКА   РАЙОННА  ДЕРЖАВНА  АДМІНІСТРА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57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голови районної державної адміністрації</w:t>
            </w:r>
          </w:p>
        </w:tc>
      </w:tr>
    </w:tbl>
    <w:p>
      <w:pPr>
        <w:pStyle w:val="Header"/>
        <w:spacing w:lineRule="exact" w:line="2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</w:t>
      </w:r>
    </w:p>
    <w:p>
      <w:pPr>
        <w:pStyle w:val="Header"/>
        <w:spacing w:lineRule="exact" w:line="240"/>
        <w:rPr/>
      </w:pP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ru-RU"/>
        </w:rPr>
        <w:t xml:space="preserve">  ____________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ru-RU"/>
        </w:rPr>
        <w:t xml:space="preserve">  </w:t>
      </w:r>
    </w:p>
    <w:p>
      <w:pPr>
        <w:pStyle w:val="Header"/>
        <w:spacing w:lineRule="exact" w:line="2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Про визнання таким, що втратило чинність, розпорядження голови Запорізької районної державної адміністрації Запорізької області від 16 червня 2005 року N 193 «Про організацію та проведення безоплатного поховання померлих (загиблих) учасників бойових дій в Запорізькому районі».</w:t>
      </w: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Закону України «Про місцеві державні адміністрації», статті 12 Закону України «Про адміністративні послуги», з метою </w:t>
      </w:r>
      <w:r>
        <w:rPr>
          <w:sz w:val="28"/>
          <w:szCs w:val="28"/>
        </w:rPr>
        <w:t>приведення у відповідність до чинного законодавства власних розпоряджень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изнати таким, що втратило чинність, розпорядження голови Запорізької районної державної адміністрації Запорізької області </w:t>
      </w:r>
      <w:r>
        <w:rPr>
          <w:sz w:val="28"/>
          <w:szCs w:val="28"/>
        </w:rPr>
        <w:t>від 16 червня 2005 року N 193 «Про організацію та проведення безоплатного поховання померлих (загиблих) учасників бойових дій в Запорізькому районі», зареєстроване в Запорізькому районному управлінні юстиції 23 червня 2005 за № 11/148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 розпорядження набирає чинності після державної реєстрації з дня його офіційного оприлюднен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Перший заступник голови Запорізької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ї державної адміністрації</w:t>
        <w:tab/>
        <w:t xml:space="preserve">    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                                                                              С.І. Чудеснова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ь: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widowControl w:val="false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 захисту</w:t>
      </w:r>
    </w:p>
    <w:p>
      <w:pPr>
        <w:pStyle w:val="Header"/>
        <w:widowControl w:val="false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я районної державної </w:t>
      </w:r>
    </w:p>
    <w:p>
      <w:pPr>
        <w:pStyle w:val="Header"/>
        <w:widowControl w:val="false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ї Запорізької області                                                   Т.В.  Круподера</w:t>
      </w:r>
    </w:p>
    <w:p>
      <w:pPr>
        <w:pStyle w:val="Header"/>
        <w:widowControl w:val="false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75" w:leader="none"/>
          <w:tab w:val="center" w:pos="5366" w:leader="none"/>
        </w:tabs>
        <w:spacing w:lineRule="exact" w:line="317"/>
        <w:ind w:right="40" w:hanging="0"/>
        <w:rPr>
          <w:sz w:val="28"/>
          <w:szCs w:val="28"/>
        </w:rPr>
      </w:pPr>
      <w:r>
        <w:rPr>
          <w:sz w:val="28"/>
          <w:szCs w:val="28"/>
        </w:rPr>
        <w:t>Аркуш погодження додається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0:00Z</dcterms:created>
  <dc:creator>user</dc:creator>
  <dc:description/>
  <cp:keywords/>
  <dc:language>en-US</dc:language>
  <cp:lastModifiedBy>user</cp:lastModifiedBy>
  <cp:lastPrinted>2017-09-20T09:17:00Z</cp:lastPrinted>
  <dcterms:modified xsi:type="dcterms:W3CDTF">2017-09-27T11:26:00Z</dcterms:modified>
  <cp:revision>42</cp:revision>
  <dc:subject/>
  <dc:title/>
</cp:coreProperties>
</file>