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300"/>
        <w:gridCol w:w="2263"/>
      </w:tblGrid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pacing w:val="60"/>
                <w:sz w:val="24"/>
                <w:szCs w:val="28"/>
                <w:lang w:val="en-US"/>
              </w:rPr>
            </w:pPr>
            <w:r>
              <w:rPr>
                <w:spacing w:val="60"/>
                <w:sz w:val="24"/>
                <w:szCs w:val="28"/>
                <w:lang w:val="en-US"/>
              </w:rPr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ЗАПОРІЗЬКА   </w:t>
      </w:r>
      <w:r>
        <w:rPr>
          <w:sz w:val="28"/>
          <w:szCs w:val="28"/>
        </w:rPr>
        <w:t>РАЙОННА</w:t>
      </w:r>
      <w:r>
        <w:rPr>
          <w:sz w:val="28"/>
          <w:szCs w:val="28"/>
          <w:lang w:val="hr-HR"/>
        </w:rPr>
        <w:t xml:space="preserve">   ДЕРЖАВНА  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69089, м. Запоріжжя, вул. Істоміна, 8 ,  тел. 278-55-64 тел/факс (061) 278-50-13,</w:t>
      </w:r>
    </w:p>
    <w:p>
      <w:pPr>
        <w:pStyle w:val="Normal"/>
        <w:jc w:val="center"/>
        <w:rPr/>
      </w:pPr>
      <w:r>
        <w:rPr>
          <w:bCs/>
        </w:rPr>
        <w:t>е</w:t>
      </w:r>
      <w:r>
        <w:rPr>
          <w:bCs/>
          <w:lang w:val="hr-HR"/>
        </w:rPr>
        <w:t>-</w:t>
      </w:r>
      <w:r>
        <w:rPr>
          <w:bCs/>
          <w:lang w:val="en-US"/>
        </w:rPr>
        <w:t>mail</w:t>
      </w:r>
      <w:r>
        <w:rPr>
          <w:bCs/>
          <w:lang w:val="hr-HR"/>
        </w:rPr>
        <w:t xml:space="preserve">: </w:t>
      </w:r>
      <w:r>
        <w:rPr>
          <w:rStyle w:val="7"/>
        </w:rPr>
        <w:t xml:space="preserve">zpadm@zrda.gov.ua </w:t>
      </w:r>
      <w:r>
        <w:rPr>
          <w:bCs/>
        </w:rPr>
        <w:t>Код ЄДРПОУ 20488417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66"/>
      </w:tblGrid>
      <w:tr>
        <w:trPr>
          <w:trHeight w:val="10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/>
              </w:rPr>
              <w:t>04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10</w:t>
            </w:r>
            <w:r>
              <w:rPr>
                <w:sz w:val="24"/>
                <w:szCs w:val="24"/>
                <w:u w:val="single"/>
              </w:rPr>
              <w:t>.201</w:t>
            </w:r>
            <w:r>
              <w:rPr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0192/05-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6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>№ 08-42/0203   від 22.01. 2016</w:t>
            </w:r>
          </w:p>
        </w:tc>
      </w:tr>
    </w:tbl>
    <w:p>
      <w:pPr>
        <w:pStyle w:val="Normal"/>
        <w:ind w:left="-360" w:firstLine="360"/>
        <w:rPr/>
      </w:pPr>
      <w:r>
        <w:rPr/>
        <w:t xml:space="preserve">       </w:t>
      </w:r>
      <w:r>
        <w:rPr>
          <w:sz w:val="24"/>
          <w:szCs w:val="24"/>
          <w:u w:val="single"/>
          <w:lang w:val="ru-RU"/>
        </w:rPr>
        <w:t>0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10</w:t>
      </w:r>
      <w:r>
        <w:rPr>
          <w:sz w:val="24"/>
          <w:szCs w:val="24"/>
          <w:u w:val="single"/>
        </w:rPr>
        <w:t>.201</w:t>
      </w:r>
      <w:r>
        <w:rPr>
          <w:sz w:val="24"/>
          <w:szCs w:val="24"/>
          <w:u w:val="single"/>
          <w:lang w:val="ru-RU"/>
        </w:rPr>
        <w:t>7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0113/05-03 </w:t>
      </w:r>
      <w:r>
        <w:rPr/>
        <w:t xml:space="preserve">                                                       на  </w:t>
      </w:r>
      <w:r>
        <w:rPr>
          <w:sz w:val="24"/>
          <w:szCs w:val="24"/>
          <w:u w:val="single"/>
        </w:rPr>
        <w:t>№ 171                від 19.04.2016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  <w:t>Обласна державна адміністрація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  <w:t>Відділ взаємодії  з правоохоронними             органами, оборонної роботи  та з питань запобігання виявлення корупції  апарату облдержадміністрації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/>
      </w:pPr>
      <w:r>
        <w:rPr>
          <w:sz w:val="28"/>
          <w:szCs w:val="28"/>
        </w:rPr>
        <w:t>Відділ  управління персоналом апарату    облдержадміністрації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 затвердження Плану заходів щодо забезпечення виконання вимог  Закону України </w:t>
      </w:r>
      <w:r>
        <w:rPr>
          <w:sz w:val="28"/>
          <w:szCs w:val="28"/>
          <w:lang w:eastAsia="uk-UA"/>
        </w:rPr>
        <w:t>«Про запобігання корупції» і здійснення антикорупційних дій в Запорізькому районі на 2017 рі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озпорядження голови облдержадміністрації від 19.04.2016 №171 «Про затвердження плану заходів щодо забезпечення виконання вимог Закону України «Про запобігання корупції» та здійснення антикорупційних дій в Запорізькій області на 2016 – 2017 роки» було прийнято відповідне розпорядження голови райдержадміністрації від 06.05.2016 №301. Надаємо звіт про проведену роботу за </w:t>
      </w:r>
      <w:r>
        <w:rPr>
          <w:sz w:val="28"/>
          <w:szCs w:val="28"/>
          <w:lang w:val="en-US"/>
        </w:rPr>
        <w:t xml:space="preserve">9 місяців </w:t>
      </w:r>
      <w:r>
        <w:rPr>
          <w:sz w:val="28"/>
          <w:szCs w:val="28"/>
        </w:rPr>
        <w:t>2017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ю райдержадміністрацією здійснюється комплекс організаційних і практичних заходів, спрямованих на попередження та профілактику корупційних проявів серед працюючих державних службовців та працівників органів місцевого самоврядування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lang w:eastAsia="uk-UA"/>
        </w:rPr>
        <w:t xml:space="preserve">На виконання п. 3 доручення Кабінету Міністрів України від 13.06.2014 № 20756/1/1-14  Закону України “Про внесення змін до деяких законодавчих актів України у сфері державної антикорупційної політики у зв'язку з виконанням Плану дій щодо лібералізації Європейським Союзом візового режиму для України” від 13.05.2014 № 1261-VII та листа облдержадміністрації від 27.06.2014 № 04820/08-08 «Про зміни антикорупційного законодавства», Запорізької райдержадміністрацією проведено заходи із всебічного інформування  та ознайомлення державних службовців та посадових осіб місцевого самоврядування. Інформацію про зміни до антикорупційного законодавства розміщено на офіційному веб-сайті райдержадміністрації у розділі «Запобігання проявам корупції» http://zrda.gov.ua/zapobgannya-proyavam-korupcz/. </w:t>
      </w:r>
    </w:p>
    <w:p>
      <w:pPr>
        <w:pStyle w:val="Normal"/>
        <w:ind w:firstLine="708"/>
        <w:jc w:val="both"/>
        <w:rPr>
          <w:rStyle w:val="Style14"/>
          <w:kern w:val="0"/>
        </w:rPr>
      </w:pPr>
      <w:r>
        <w:rPr>
          <w:color w:val="000000"/>
          <w:sz w:val="28"/>
          <w:szCs w:val="28"/>
        </w:rPr>
        <w:t xml:space="preserve">У Запорізькій райдержадміністрації створено умови для повідомлення її працівниками про порушення вимог цього Закону України «Про запобігання корупції»  іншою особою зокрема через: телефонні лінії: 278-50-34; 278-53-62;  офіційний веб – сайт;  електронну пошту: </w:t>
      </w:r>
      <w:r>
        <w:rPr>
          <w:sz w:val="28"/>
          <w:szCs w:val="28"/>
          <w:shd w:fill="EFF4FB" w:val="clear"/>
        </w:rPr>
        <w:t>zpadm@zrda.gov.ua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ож, начальникам відділів апарату, структурних підрозділів райдержадміністрації, організацій та установ району, виконкомам сільських та селищних рад надіслано листи, в яких повідомлялося про зміни в антикорупційному законодавстві та зазначено про необхідність їх вивчення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Style w:val="Style14"/>
          <w:color w:val="000000"/>
          <w:lang w:eastAsia="uk-UA"/>
        </w:rPr>
        <w:t xml:space="preserve">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. На нарадах в апараті, структурних підрозділах райдержадміністрації, установах району, в яких працюють державні службовці  та на засіданнях виконкомів сільських, селищних рад району розглянуто питання, які стосуються змін до антикорупційного законодавства та його основні положення. Виходячи з наявних протоколів засідань,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до забезпечення функціонування, ведення та своєчасного оновлення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адміністративних послуг - на офіційному сайті Запорізької райдержадміністрації у розділі «Адміністративні послуги» оприлюднена інформація щодо діяльності Центру надання адміністративних послуг при Запорізькій районній державній адміністрації (далі-Центр), а саме Перелік послуг, які надаються через Центр, Положення та Регламент Центру, інформаційні та технологічні картки адміністративних послуг та ін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ом, структурними підрозділами райдержадміністрації забезпечено повноцінне функціонування електронного ресурсу, ведення та оновлення сторінок, що містить необхідну інформацію про роботу райдерж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досконалення державної служби, служби в органах місцевого самоврядування, зокрема в частині процедури конкурсного відбору кандидатів на зайняття посади. В апараті райдержадміністрації, у кожному структурному підрозділі, виконкомах сільських/селищних рад затверджено план заходів щодо забезпечення виконання вимог Закону України </w:t>
      </w:r>
      <w:r>
        <w:rPr>
          <w:sz w:val="28"/>
          <w:szCs w:val="28"/>
          <w:lang w:eastAsia="uk-UA"/>
        </w:rPr>
        <w:t xml:space="preserve">«Про запобігання корупції» та здійснення антикорупційних дій </w:t>
      </w:r>
      <w:r>
        <w:rPr>
          <w:sz w:val="28"/>
          <w:szCs w:val="28"/>
        </w:rPr>
        <w:t xml:space="preserve">на 2017 рік та заплановано обговорення стану виконання даного плану. Під час проведення нарад визначається повнота і своєчасність виконання антикорупційних заходів, проводиться роз’яснення основних положень законів України “Про державну службу”, «Про запобігання корупції» та беззаперечного додержання вимог даних законів у своїй роботі. </w:t>
      </w:r>
      <w:r>
        <w:rPr>
          <w:color w:val="000000"/>
          <w:spacing w:val="9"/>
          <w:sz w:val="28"/>
          <w:szCs w:val="28"/>
        </w:rPr>
        <w:t xml:space="preserve">Для вивчення правової бази з питань запобігання </w:t>
      </w:r>
      <w:r>
        <w:rPr>
          <w:color w:val="000000"/>
          <w:sz w:val="28"/>
          <w:szCs w:val="28"/>
        </w:rPr>
        <w:t>корупційним і злочинним проявам державної влади в Запорізькому районі, створена добірка відповідних законів України та постанов Кабінету Міністрів України, а також інших нормативно-правових актів з питань запобігання корупційним злочинам. Добірка постійно оновлюється і використовується державними службовцями під час самоосвітнь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льних заходів та підвищення кваліфікації державних службовців, посадових осіб місцевого самоврядування відповідно до планів-графіків навчання на 2017 рік. За перше півріччя 2017 року  7 державних службовця підвищили свою кваліфікацію за даним напрямк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7.03.2017 начальник відділу кадрової роботи апарату райдержадміністрації В.Паливода на загальнорайонній нараді при  голови райдержадміністрації А.Васюка доповіла з питання «</w:t>
      </w:r>
      <w:r>
        <w:rPr>
          <w:sz w:val="28"/>
          <w:szCs w:val="28"/>
        </w:rPr>
        <w:t xml:space="preserve">Подання державними службовцями райдержадміністрації  Е- </w:t>
      </w:r>
      <w:r>
        <w:rPr>
          <w:sz w:val="28"/>
          <w:szCs w:val="28"/>
          <w:shd w:fill="FFFFFF" w:val="clear"/>
        </w:rPr>
        <w:t>декларації про майно, доходи, витрати і зобов'язання фінансового характеру за 2016 рі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07.2017 начальник відділу кадрової роботи апарату райдержадміністрації В.Паливода на загальнорайонній нараді при  голови райдержадміністрації А.Васюка доповіла з питання « Про дотримання в роботі вимог Законів України «Про державну службу», «Про боротьбу з корупціє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Державні службовці, які відносяться до посад державної служби категорії «Б», «В» отримали електронні ключі, здійснили подачу декларацій в електронному вигляді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Проведення перевірок стану дотримання вимог законодавства з питань державної служби в органах виконавчої влади та надання консультативно-методичної допомоги із зазначених питань.  Відділом кадрової роботи апарату райдержадміністрації було надано методичну допомогу з питань дотримання в роботі вимог законодавства з питань державної служби управлінню соціального захисту населення  райдержадміністрації, відділу освіти, молоді та спорту райдержадміністрації та управлінню агропромислового розвитку рай     . Відділом організаційної роботи, діловодства і контролю апарату райдержадміністрації  проведено перевірку управління соціального захисту райдержадміністрації, відділу культури і туризму райдержадміністрації, відділу економічного розвитку і торгівлі райдержадміністрації надано методичну допомогу виконкомам Кушугумської, Балабинської, Малокатеринівської селищних та Степненської, Миколай – Пільської сільських ра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і здійснення комунікативних заходів з актуальних питань проходження державної служби та дотримання вимог чинного антикорупційного законодавства. </w:t>
      </w:r>
      <w:r>
        <w:rPr>
          <w:sz w:val="28"/>
          <w:szCs w:val="28"/>
          <w:shd w:fill="FFFFFF" w:val="clear"/>
        </w:rPr>
        <w:t>09.03.2017 керівник апарату райдержадміністрації В. Макущенко спільно з начальником відділу кадрової роботи апарату райдержадміністрації В.Паливодою провели нараду з головними спеціалістами апарату та структурними підрозділами райдержадміністрації з питання подання посадовими особами декларацій про майно, доходи, витрати і зобов’язання фінансового характеру. Була надана інформація щодо процедури заповнення електронної декла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8.04.2017 керівник апарату райдержадміністрації В. Макущенко спільно з начальником відділу кадрової роботи апарату райдержадміністрації В.Паливодою на загальнорайонній нараді при  голови райдержадміністрації А.Васюка з начальниками відділів апарату, структурних підрозділів райдержадміністрації, установ району доповіли з питання «</w:t>
      </w:r>
      <w:r>
        <w:rPr>
          <w:sz w:val="28"/>
          <w:szCs w:val="28"/>
        </w:rPr>
        <w:t>Про дотримання в роботі вимог Законів України «Про державну службу», «Про боротьбу з корупцією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запровадження системи дієвого контролю за витратами осіб, уповноважених на виконання функцій держави або місцевого самоврядування, а також членів їх сіме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Відповідно до статті 11 ЗУ Вільнянським ОДПІ Головного управління ДФ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Запорізькій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одиться спеціальна перевірка щодо осіб, які претендують на зайняття посад, пов’язаних із виконанням функцій держави або місцевого самоврядування.</w:t>
      </w:r>
    </w:p>
    <w:p>
      <w:pPr>
        <w:pStyle w:val="Normal"/>
        <w:ind w:left="-22" w:firstLine="730"/>
        <w:jc w:val="both"/>
        <w:rPr/>
      </w:pPr>
      <w:r>
        <w:rPr>
          <w:sz w:val="28"/>
          <w:szCs w:val="28"/>
        </w:rPr>
        <w:t>На виконання Закону України «Про очищення влади» в райдержадміністрації було затверджено План заходів проведення достовірності відомостей стосовно застосування заборон, передбачених частинами третьою і четвертою статті 1 вищезазначеного закону, щодо осіб, які обіймають посади державної служби в Запорізькій райдержадміністрації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сьогоднішній день перевірку згідно відповідного закону вже пройшли 141 державних службовця, 3 проходять перевірку. </w:t>
      </w:r>
    </w:p>
    <w:p>
      <w:pPr>
        <w:pStyle w:val="Normal"/>
        <w:ind w:left="-22" w:firstLine="730"/>
        <w:jc w:val="both"/>
        <w:rPr/>
      </w:pPr>
      <w:r>
        <w:rPr>
          <w:sz w:val="28"/>
          <w:szCs w:val="28"/>
        </w:rPr>
        <w:t xml:space="preserve">Відповідно до антикорупційного законодавства, в останній робочий день, перед звільненням, працівники подають декларації про майно, доходи, витрати і зобов’язання фінансового характеру за фактично відпрацьований час поточного року, за звітний період таких осіб -6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вими особами сільських/селищних рад виконуються норми чинного законодавства щодо декларування свої доходів та членів їх сімей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У планах роботи райдержадміністрації двічі на рік  на засіданні колегії розглядається  питання «</w:t>
      </w:r>
      <w:r>
        <w:rPr/>
        <w:t xml:space="preserve">Про стан правопорядку і законності, проведення заходів </w:t>
      </w:r>
      <w:r>
        <w:rPr>
          <w:bCs/>
        </w:rPr>
        <w:t xml:space="preserve">щодо зниження злочинності </w:t>
      </w:r>
      <w:r>
        <w:rPr/>
        <w:t xml:space="preserve">на території Запорізького району, виконання  вимог Закону України «Про засади запобігання і протидії корупції» та здійснення антикорупційних дій в Запорізькому районі» з заслуховуванням </w:t>
      </w:r>
      <w:r>
        <w:rPr>
          <w:color w:val="000000"/>
        </w:rPr>
        <w:t xml:space="preserve">результатів роботи в даному напрямку </w:t>
      </w:r>
      <w:r>
        <w:rPr/>
        <w:t>начальника Запорізького РВП Дніпровського ГУНП в Запорізькій області</w:t>
      </w:r>
      <w:r>
        <w:rPr>
          <w:color w:val="000000"/>
        </w:rPr>
        <w:t xml:space="preserve">. На засіданні колегії райдержадміністрації  22.02.2017 </w:t>
      </w:r>
      <w:r>
        <w:rPr>
          <w:lang w:eastAsia="uk-UA"/>
        </w:rPr>
        <w:t>розглянуто питання «</w:t>
      </w:r>
      <w:r>
        <w:rPr/>
        <w:t xml:space="preserve">Про стан правопорядку і законності, проведення заходів </w:t>
      </w:r>
      <w:r>
        <w:rPr>
          <w:bCs/>
        </w:rPr>
        <w:t xml:space="preserve">щодо зниження злочинності </w:t>
      </w:r>
      <w:r>
        <w:rPr/>
        <w:t xml:space="preserve">на території Запорізького району, виконання  вимог Закону України «Про запобігання корупції» та здійснення антикорупційних дій в Запорізькому районі» з заслуховуванням </w:t>
      </w:r>
      <w:r>
        <w:rPr>
          <w:color w:val="000000"/>
        </w:rPr>
        <w:t xml:space="preserve">результатів роботи в даному напрямку </w:t>
      </w:r>
      <w:r>
        <w:rPr/>
        <w:t>начальника Запорізького районного відділення поліції Дніпровського відділу поліції Головного управління    Національної поліції в Запорізькій області. За результатами обговорення було прийнято розпорядження голови райдержадміністрації від 22.02.2017 № 83.  У другому півріччі вищезазначене питання розглянуто на засіданні колегії 26.07.2017 та прийнято розпорядження голови райдержадміністрації № 485.</w:t>
      </w:r>
    </w:p>
    <w:p>
      <w:pPr>
        <w:pStyle w:val="TextBody"/>
        <w:ind w:firstLine="720"/>
        <w:jc w:val="both"/>
        <w:rPr>
          <w:bCs/>
          <w:iCs/>
        </w:rPr>
      </w:pPr>
      <w:r>
        <w:rPr/>
        <w:t>У райдержадміністрації працює Координаційний комітет по боротьбі з корупцією і організованою злочинністю. Комітет здійснює координацію діяльності райдержадміністрації,  органів місцевого самоврядування, правоохоронних та інших органів, які відповідно до законодавства України,  здійснюють роботу в даному напрямку. 23.03.2017 відбулось засідання комітету, на якому були підняті питання: Стан оперативної обстановки на території Запорізького району. Взаємодія Запорізького районного відділення поліції Дніпровського  відділу поліції Головного управління Національної поліції в Запорізькій області з райдержадміністрацією, органами місцевого самоврядування. Про проведення внутрішньої перевірки працівників райдержадміністрації, відповідно до яких встановлена заборона обіймати певні посади в органах виконавчої влади та стосовно яких проводиться люстраційна  перевірка даних</w:t>
      </w:r>
      <w:r>
        <w:rPr>
          <w:bCs/>
          <w:iCs/>
        </w:rPr>
        <w:t xml:space="preserve">. </w:t>
      </w:r>
      <w:r>
        <w:rPr/>
        <w:t xml:space="preserve"> </w:t>
      </w:r>
      <w:r>
        <w:rPr>
          <w:color w:val="000000"/>
        </w:rPr>
        <w:t>Про стан роботи з сім’ями, які потребують соціально – правового захисту.</w:t>
      </w:r>
      <w:r>
        <w:rPr/>
        <w:t xml:space="preserve"> Виконання заходів щодо реалізації Концепції національно – патріотичного виховання. Організація волонтерського руху в районі»</w:t>
      </w:r>
      <w:r>
        <w:rPr>
          <w:bCs/>
          <w:iCs/>
        </w:rPr>
        <w:t xml:space="preserve">. </w:t>
      </w:r>
    </w:p>
    <w:p>
      <w:pPr>
        <w:pStyle w:val="TextBody"/>
        <w:ind w:firstLine="720"/>
        <w:jc w:val="both"/>
        <w:rPr/>
      </w:pPr>
      <w:r>
        <w:rPr/>
        <w:t xml:space="preserve">26.06.2017 відбулось засідання Координаційного комітету по боротьбі з корупцією і організованою злочинністю, на якому було обговорено питання: </w:t>
      </w:r>
      <w:r>
        <w:rPr>
          <w:bCs/>
          <w:iCs/>
        </w:rPr>
        <w:t xml:space="preserve">Стан боротьби зі злочинністю, охорона громадського порядку. </w:t>
      </w:r>
      <w:r>
        <w:rPr/>
        <w:t xml:space="preserve">Проведення роз’яснювальної роботи з сільським/селищними головами щодо дотримання антикорупційного законодавства. Аналіз порушень вимог Закону України «Про запобігання  корупції», виявлення та вивчення причин та умов, які їм сприяли, вживання заходів з їх усунення. </w:t>
      </w:r>
      <w:r>
        <w:rPr>
          <w:bCs/>
          <w:lang w:eastAsia="uk-UA"/>
        </w:rPr>
        <w:t>Проведення перевірки КЗ «Центр дитячої та юнацької творчості» Запорізької районної ради з питання ефективності використання бюджетних коштів.</w:t>
      </w:r>
      <w:r>
        <w:rPr>
          <w:color w:val="000000"/>
        </w:rPr>
        <w:t xml:space="preserve"> Про залучення громадян на строкову військову службу та службу за контрактом, виконання програми «Призовна дільниця». </w:t>
      </w:r>
      <w:r>
        <w:rPr/>
        <w:t>Про затвердження плану роботи Координаційного комітету по боротьбі з корупцією і організованою злочинністю  на  2 півріччя 2017 року. За результатами засідання було вирішено: начальнику Запорізького районного відділення поліції Дніпровського  відділу поліції Головного управління Національної поліції в Запорізькій області Капітану А.О. вжити заходи зі зниження рівня грабежів та  тяжких кримінальних правопорушень, продовжувати профілактичні дії. Затвердити план роботи Координаційного комітету по боротьбі з корупцією і організованою злочинністю  на  2 півріччя 2017 року. Вжити заходи з популяризації військової служби за контрактом, виготовлення листівок, проведення зустрічей з населенням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26.09.2017 проведено чергове засідання  Координаційного комітету. Порядок денний засідання: </w:t>
      </w:r>
      <w:r>
        <w:rPr>
          <w:bCs/>
          <w:iCs/>
        </w:rPr>
        <w:t>Стан боротьби зі злочинністю, охорони громадського порядку.</w:t>
      </w:r>
      <w:r>
        <w:rPr/>
        <w:t xml:space="preserve"> Мінімізація злочинного впливу на неповнолітніх та молодіжне  середовище. Запобігання негативним проявам серед неповнолітніх, у тому числі пияцтву, наркоманії, дитячій бездоглядності й безпритульності, виявлення дітей, які жебракують, вчиняють правопорушення або стали   жертвами злочинної діяльності дорослих. </w:t>
      </w:r>
      <w:r>
        <w:rPr>
          <w:color w:val="000000"/>
        </w:rPr>
        <w:t xml:space="preserve">Просвітницька робота щодо популяризації здорового способу життя. </w:t>
      </w:r>
      <w:r>
        <w:rPr/>
        <w:t xml:space="preserve">Проведення профілактичних заходів в літній період. Проведення перевірки цільового використання бюджетних коштів  по комунальній установі «Місцева пожежна охорона» Запорізької районної ради.    </w:t>
      </w:r>
    </w:p>
    <w:p>
      <w:pPr>
        <w:pStyle w:val="TextBody"/>
        <w:ind w:firstLine="720"/>
        <w:jc w:val="both"/>
        <w:rPr/>
      </w:pPr>
      <w:r>
        <w:rPr/>
        <w:t xml:space="preserve">Також, 28.09.2017  відбулось засідання Громадської ради при райдержадміністрації на якому обговорювалось питання  щодо поширення знань про антикорупційне законодавство серед населення, про проведення антикорупційної експертизи та дотримання антикорупційного законодавства і Запорізькій райдержадміністрації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>У райдержадміністрації затверджено новий склад конкурсної комісії, у зв’язку зі зміною законодавства про державну службу. За звітний період проведено 7 конкурсів,  оголошено на сайті Національного агентства України з питань державної служби 3 конкурси на вакантні посади різних категорій посад державної служби,  здійснено 4 переведень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pacing w:val="-4"/>
          <w:sz w:val="28"/>
          <w:szCs w:val="28"/>
          <w:lang w:val="uk-UA"/>
        </w:rPr>
        <w:t xml:space="preserve">До відома структурних підрозділів, виконкомів сільських, селищних рад доводяться вимоги нормативно - правових документів, копії документів з питань </w:t>
      </w:r>
      <w:r>
        <w:rPr>
          <w:b w:val="false"/>
          <w:color w:val="000000"/>
          <w:spacing w:val="-5"/>
          <w:sz w:val="28"/>
          <w:szCs w:val="28"/>
          <w:lang w:val="uk-UA"/>
        </w:rPr>
        <w:t xml:space="preserve">проходження державної служби та боротьби з корупцією. Створена рубрика на офіційному веб – сайті райдержадміністрації  </w:t>
      </w:r>
      <w:hyperlink r:id="rId3">
        <w:r>
          <w:rPr>
            <w:rStyle w:val="InternetLink"/>
            <w:b/>
            <w:spacing w:val="-5"/>
            <w:sz w:val="28"/>
            <w:szCs w:val="28"/>
            <w:lang w:val="uk-UA"/>
          </w:rPr>
          <w:t>http://zrda.gov.ua/zapobgannya-proyavam-korupcz/</w:t>
        </w:r>
      </w:hyperlink>
      <w:r>
        <w:rPr>
          <w:b w:val="false"/>
          <w:color w:val="000000"/>
          <w:spacing w:val="-5"/>
          <w:sz w:val="28"/>
          <w:szCs w:val="28"/>
          <w:lang w:val="uk-UA"/>
        </w:rPr>
        <w:t>, в якій виставлена нормативно – правова база та оприлюднюються звіти з даного напрямку роботи. Також в новинах висвітлюються зміни в антикорупційному законодавств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ормування антикорупційної правосвідомості за звітний період на сторінках  районної газети «Червоний промінь» опубліковано наступні статті за даною тематикою: від 18.01.2017 №4  у рубриці «Інформують податківці» «Розпочинається кампанія декларування», від 17.06.2017 №44 «Злодії перевелися», від 31.05.2017 №39 «На контролі керівника поліції», від 27.05.2017 №38 «Актуальна тема сьогодення – легалізація заробітної плати», , від 27.05.2017 №38 інформують податківці «Порушення умов перебування на другій групі єдинником. Яка відповідальність?»,  від 26.04.2017 №31 «Від прозорості і чесності влади в земельних питаннях залежить благополуччя людей і розвиток суспільства в цілому»,  від 29.04.2017 №32 «народний депутат Вадим Кривохатько закликає зобов’язати екс – президентів подавати Е – декларації», від 24.06.2017 №46 «Закон України «Про державну службу», Національне агентство України з питань державної служби підбило підсумки роботи за рік», від 12.08.2017 «Хто покриває корупцію в сфері охорони здоров»я в Запорізькій області – звернення народний депутат Вадим Кривохатько» та інше.</w:t>
      </w:r>
    </w:p>
    <w:p>
      <w:pPr>
        <w:pStyle w:val="TextBodyIndent"/>
        <w:rPr/>
      </w:pPr>
      <w:r>
        <w:rPr>
          <w:color w:val="000000"/>
          <w:szCs w:val="28"/>
        </w:rPr>
        <w:t>Запорізька райдержадміністрація тримає на постійному контролі дотримання вимог Закону України «</w:t>
      </w:r>
      <w:r>
        <w:rPr>
          <w:szCs w:val="28"/>
        </w:rPr>
        <w:t>Про запобігання  корупції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</w:t>
        <w:tab/>
        <w:tab/>
        <w:tab/>
        <w:tab/>
        <w:tab/>
        <w:tab/>
        <w:t xml:space="preserve">         А.Г. Вас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ебенюк 224-80-70</w:t>
      </w:r>
    </w:p>
    <w:p>
      <w:pPr>
        <w:pStyle w:val="Normal"/>
        <w:jc w:val="both"/>
        <w:rPr/>
      </w:pPr>
      <w:r>
        <w:rPr>
          <w:sz w:val="24"/>
          <w:szCs w:val="24"/>
        </w:rPr>
        <w:t>Паливода 278-52-63 надано в ЕВ 04.10.2017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Документ Знак"/>
    <w:qFormat/>
    <w:rPr>
      <w:rFonts w:ascii="Times New Roman CYR" w:hAnsi="Times New Roman CYR" w:cs="Times New Roman CYR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стиль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 w:before="0" w:after="929"/>
      <w:ind w:left="40" w:firstLine="716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ind w:firstLine="851"/>
      <w:jc w:val="both"/>
    </w:pPr>
    <w:rPr>
      <w:rFonts w:ascii="Times New Roman CYR" w:hAnsi="Times New Roman CYR" w:eastAsia="Calibri" w:cs="Times New Roman CYR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/>
  </w:style>
  <w:style w:type="paragraph" w:styleId="12">
    <w:name w:val="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rda.gov.ua/zapobgannya-proyavam-korup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6:00Z</dcterms:created>
  <dc:creator>Customer</dc:creator>
  <dc:description/>
  <cp:keywords/>
  <dc:language>en-US</dc:language>
  <cp:lastModifiedBy>Админ</cp:lastModifiedBy>
  <cp:lastPrinted>2017-06-29T15:32:00Z</cp:lastPrinted>
  <dcterms:modified xsi:type="dcterms:W3CDTF">2017-10-04T09:10:00Z</dcterms:modified>
  <cp:revision>110</cp:revision>
  <dc:subject/>
  <dc:title/>
</cp:coreProperties>
</file>