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67"/>
        <w:gridCol w:w="239"/>
      </w:tblGrid>
      <w:tr>
        <w:trPr>
          <w:trHeight w:val="15173" w:hRule="atLeast"/>
        </w:trPr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ru-RU" w:eastAsia="en-US"/>
              </w:rPr>
              <w:t xml:space="preserve">                                 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1"/>
        <w:gridCol w:w="239"/>
        <w:gridCol w:w="239"/>
      </w:tblGrid>
      <w:tr>
        <w:trPr/>
        <w:tc>
          <w:tcPr>
            <w:tcW w:w="1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ний зві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доволення запитів на публічну інформацію, що надійш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порізької районної державної адміністрац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гом січня-грудня 2015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507"/>
              <w:gridCol w:w="1733"/>
              <w:gridCol w:w="1342"/>
              <w:gridCol w:w="1516"/>
              <w:gridCol w:w="1034"/>
              <w:gridCol w:w="2045"/>
              <w:gridCol w:w="2251"/>
              <w:gridCol w:w="2388"/>
            </w:tblGrid>
            <w:tr>
              <w:trPr>
                <w:trHeight w:val="220" w:hRule="atLeast"/>
              </w:trPr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альна кількість запитів</w:t>
                  </w:r>
                </w:p>
              </w:tc>
              <w:tc>
                <w:tcPr>
                  <w:tcW w:w="7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формою подання</w:t>
                  </w:r>
                </w:p>
              </w:tc>
              <w:tc>
                <w:tcPr>
                  <w:tcW w:w="6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татусом запитувач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ови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ктронних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ом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ом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них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фізич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іб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юридичних осіб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об’єднань громадян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18"/>
              <w:gridCol w:w="2061"/>
              <w:gridCol w:w="1748"/>
              <w:gridCol w:w="2115"/>
              <w:gridCol w:w="2190"/>
              <w:gridCol w:w="2275"/>
              <w:gridCol w:w="2258"/>
            </w:tblGrid>
            <w:tr>
              <w:trPr/>
              <w:tc>
                <w:tcPr>
                  <w:tcW w:w="6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зультати розгляду запитів </w:t>
                  </w:r>
                </w:p>
              </w:tc>
              <w:tc>
                <w:tcPr>
                  <w:tcW w:w="8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ини відмови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ово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мов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вжено строк розгля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зпорядник інформації не володіє і не зобов’язаний відповідно до його компетенції, володіти інформаціє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формація, що запитується, належить до категорії інформації з обмеженим доступ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оплачено фактичні витрати, пов’язані з копіюванням або друк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дотримано вимог до запиту на інформаці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ь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 надіслано належними розпорядником інформ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агального відділу апарату райдержадміністрації                                                                    С.Д.Бовку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  <w:lang w:val="ru-RU"/>
              </w:rPr>
            </w:pPr>
            <w:r>
              <w:rPr>
                <w:spacing w:val="60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CharChar1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0:00Z</dcterms:created>
  <dc:creator>ZPR1</dc:creator>
  <dc:description/>
  <cp:keywords/>
  <dc:language>en-US</dc:language>
  <cp:lastModifiedBy>Админ</cp:lastModifiedBy>
  <cp:lastPrinted>2015-11-04T15:39:00Z</cp:lastPrinted>
  <dcterms:modified xsi:type="dcterms:W3CDTF">2017-02-23T12:26:00Z</dcterms:modified>
  <cp:revision>111</cp:revision>
  <dc:subject/>
  <dc:title> </dc:title>
</cp:coreProperties>
</file>