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1"/>
        <w:gridCol w:w="239"/>
        <w:gridCol w:w="239"/>
      </w:tblGrid>
      <w:tr>
        <w:trPr/>
        <w:tc>
          <w:tcPr>
            <w:tcW w:w="1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ий зві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доволення запитів на публічну інформацію, що надійш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порізької районної державної 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ічня-квітн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07"/>
              <w:gridCol w:w="1733"/>
              <w:gridCol w:w="1342"/>
              <w:gridCol w:w="1516"/>
              <w:gridCol w:w="1034"/>
              <w:gridCol w:w="2045"/>
              <w:gridCol w:w="2251"/>
              <w:gridCol w:w="2388"/>
            </w:tblGrid>
            <w:tr>
              <w:trPr>
                <w:trHeight w:val="220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льна кількість запитів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формою подання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татусом запитувач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ви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ктронн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ом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ом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ни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фізич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і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юридичних осіб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об’єднань громадян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18"/>
              <w:gridCol w:w="2061"/>
              <w:gridCol w:w="1748"/>
              <w:gridCol w:w="2115"/>
              <w:gridCol w:w="2190"/>
              <w:gridCol w:w="2275"/>
              <w:gridCol w:w="2258"/>
            </w:tblGrid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и розгляду запитів </w:t>
                  </w:r>
                </w:p>
              </w:tc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и відмови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во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мов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вжено строк розгля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порядник інформації не володіє і не зобов’язаний відповідно до його компетенції, володіти інформаціє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формація, що запитується, належить до категорії інформації з обмеженим доступ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плачено фактичні витрати, пов’язані з копіюванням або друк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тримано вимог до запиту на інформаці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ь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 надіслано належними розпорядником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                                                                                       В.О. Маку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січ О.Є., 27850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  <w:lang w:val="ru-RU"/>
              </w:rPr>
            </w:pPr>
            <w:r>
              <w:rPr>
                <w:spacing w:val="60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CharChar1">
    <w:name w:val="Char Знак Знак Char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ZPR1</dc:creator>
  <dc:description/>
  <cp:keywords/>
  <dc:language>en-US</dc:language>
  <cp:lastModifiedBy>Yur_OK</cp:lastModifiedBy>
  <cp:lastPrinted>2016-05-04T17:59:00Z</cp:lastPrinted>
  <dcterms:modified xsi:type="dcterms:W3CDTF">2017-02-27T05:28:00Z</dcterms:modified>
  <cp:revision>8</cp:revision>
  <dc:subject/>
  <dc:title> </dc:title>
</cp:coreProperties>
</file>