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серпня 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, 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 організаційної роботи, діловодства 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 апарату райдержадміністрації                                                                                Т.В. Гребеню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;Mysl Narrow" w:hAnsi="Tahoma;Mysl Narrow" w:cs="Tahoma;Mys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Yur_OK</cp:lastModifiedBy>
  <cp:lastPrinted>2016-09-05T14:00:00Z</cp:lastPrinted>
  <dcterms:modified xsi:type="dcterms:W3CDTF">2017-02-27T05:28:00Z</dcterms:modified>
  <cp:revision>22</cp:revision>
  <dc:subject/>
  <dc:title> </dc:title>
</cp:coreProperties>
</file>