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1"/>
        <w:gridCol w:w="239"/>
        <w:gridCol w:w="239"/>
      </w:tblGrid>
      <w:tr>
        <w:trPr/>
        <w:tc>
          <w:tcPr>
            <w:tcW w:w="15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чний зві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доволення запитів на публічну інформацію, що надійш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Запорізької районної державної адміністрації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січня-листопада 2016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1"/>
              <w:gridCol w:w="1507"/>
              <w:gridCol w:w="1733"/>
              <w:gridCol w:w="1342"/>
              <w:gridCol w:w="1516"/>
              <w:gridCol w:w="1034"/>
              <w:gridCol w:w="2045"/>
              <w:gridCol w:w="2251"/>
              <w:gridCol w:w="2388"/>
            </w:tblGrid>
            <w:tr>
              <w:trPr>
                <w:trHeight w:val="220" w:hRule="atLeast"/>
              </w:trPr>
              <w:tc>
                <w:tcPr>
                  <w:tcW w:w="1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гальна кількість запитів</w:t>
                  </w:r>
                </w:p>
              </w:tc>
              <w:tc>
                <w:tcPr>
                  <w:tcW w:w="71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формою подання</w:t>
                  </w:r>
                </w:p>
              </w:tc>
              <w:tc>
                <w:tcPr>
                  <w:tcW w:w="6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татусом запитувач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сьмових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лектронних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ксом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фоном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них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 фізични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іб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 юридичних осіб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 об’єднань громадян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1218"/>
              <w:gridCol w:w="2061"/>
              <w:gridCol w:w="1748"/>
              <w:gridCol w:w="2115"/>
              <w:gridCol w:w="2190"/>
              <w:gridCol w:w="2275"/>
              <w:gridCol w:w="2258"/>
            </w:tblGrid>
            <w:tr>
              <w:trPr/>
              <w:tc>
                <w:tcPr>
                  <w:tcW w:w="6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зультати розгляду запитів </w:t>
                  </w:r>
                </w:p>
              </w:tc>
              <w:tc>
                <w:tcPr>
                  <w:tcW w:w="8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чини відмови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довол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мовл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довжено строк розгляд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озпорядник інформації не володіє і не зобов’язаний відповідно до його компетенції, володіти інформаціє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інформація, що запитується, належить до категорії інформації з обмеженим доступо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оплачено фактичні витрати, пов’язані з копіюванням або друко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дотримано вимог до запиту на інформацію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17" w:hRule="atLeast"/>
              </w:trPr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ь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 т.ч. надіслано належним розпорядникам інформації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рівник апарату райдержадміністрації                                                                                 В.О. Макущенк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altName w:val="Mys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5"/>
      <w:szCs w:val="25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rFonts w:ascii="Tahoma;Mysl Narrow" w:hAnsi="Tahoma;Mysl Narrow" w:cs="Tahoma;Mysl Narrow"/>
      <w:sz w:val="16"/>
      <w:szCs w:val="16"/>
    </w:rPr>
  </w:style>
  <w:style w:type="character" w:styleId="7">
    <w:name w:val="стиль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420" w:after="6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sz w:val="20"/>
      <w:szCs w:val="20"/>
    </w:rPr>
  </w:style>
  <w:style w:type="paragraph" w:styleId="CharChar1">
    <w:name w:val="Char Знак Знак Char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24:00Z</dcterms:created>
  <dc:creator>ZPR1</dc:creator>
  <dc:description/>
  <cp:keywords/>
  <dc:language>en-US</dc:language>
  <cp:lastModifiedBy>Yur_OK</cp:lastModifiedBy>
  <cp:lastPrinted>2016-12-05T10:35:00Z</cp:lastPrinted>
  <dcterms:modified xsi:type="dcterms:W3CDTF">2017-02-27T05:28:00Z</dcterms:modified>
  <cp:revision>70</cp:revision>
  <dc:subject/>
  <dc:title> </dc:title>
</cp:coreProperties>
</file>